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ROM</w:t>
      </w:r>
      <w:r>
        <w:rPr>
          <w:lang w:val="ro-RO"/>
        </w:rPr>
        <w:t>ÂNIA</w:t>
      </w:r>
    </w:p>
    <w:p>
      <w:pPr>
        <w:pStyle w:val="Normal"/>
        <w:rPr>
          <w:lang w:val="ro-RO"/>
        </w:rPr>
      </w:pPr>
      <w:r>
        <w:rPr>
          <w:lang w:val="ro-RO"/>
        </w:rPr>
        <w:t>JUDEŢUL TIMIŞ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PROIECT DE 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stabilirea plafonului maxim al cheltuielilor cu telefonia pe anul 2016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lang w:val="ro-RO"/>
        </w:rPr>
        <w:tab/>
        <w:t>Având în vedere faptul că pentru anul 2016 nu a fost stabilit plafonul maxim al cheltuielilor cu telefoni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Urmare a referatului compartimentului contabilitate şi avizul favorabil al comisiilor de specialitate din cadrul Consiliului Local</w:t>
      </w:r>
    </w:p>
    <w:p>
      <w:pPr>
        <w:pStyle w:val="Normal"/>
        <w:rPr/>
      </w:pPr>
      <w:r>
        <w:rPr>
          <w:lang w:val="ro-RO"/>
        </w:rPr>
        <w:tab/>
        <w:t>Ţinând seama de prevederile art. 1 alin.2 și 5 din O.G. nr.80/2001 – privind stabilirea unor normative de cheltuieli pentru autorităţile administraţiei publice şi instituţiilor publice</w:t>
      </w:r>
    </w:p>
    <w:p>
      <w:pPr>
        <w:pStyle w:val="Normal"/>
        <w:ind w:firstLine="720"/>
        <w:rPr/>
      </w:pPr>
      <w:r>
        <w:rPr>
          <w:color w:val="000000"/>
          <w:sz w:val="22"/>
          <w:szCs w:val="22"/>
        </w:rPr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privind </w:t>
      </w:r>
      <w:r>
        <w:rPr>
          <w:i/>
        </w:rPr>
        <w:t>stabilirea plafonului maxim al cheltuielilor cu telefonia în anul 2016</w:t>
      </w:r>
      <w:r>
        <w:rPr>
          <w:color w:val="000000"/>
          <w:sz w:val="22"/>
          <w:szCs w:val="22"/>
        </w:rPr>
        <w:t>, în contextul prevederilor art. 7 din Lege nr. 52/2003 privind transparenţa decizională în administraţia publică, cu completările ulterioare, înregistrat la nr.307/26.01.2016, şi care a făcut obiectul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</w:t>
        <w:tab/>
        <w:t>publicării pe pagina de internet la adresa: www.e-primarii.ro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În conformitate cu prevederile art. 45 din Legea nr.215/2001 – a administraţiei publice locale, republicată, cu modificările şi completările ulterio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>Consiliul Local al Comunei Criciov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HOTĂRĂŞ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 xml:space="preserve">Art.1 – Pentru anul 2016 se aprobă suma de </w:t>
      </w:r>
      <w:r>
        <w:rPr>
          <w:color w:val="FF0000"/>
          <w:lang w:val="ro-RO"/>
        </w:rPr>
        <w:t>18.000</w:t>
      </w:r>
      <w:r>
        <w:rPr>
          <w:lang w:val="ro-RO"/>
        </w:rPr>
        <w:t xml:space="preserve"> lei ca plafon maxim al cheltuielilor cu telefonia fixă, mobilă şi internet, de la capitolul bugetar 51.02.20.01.08, conform prevederilor bugetare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Art.2 – Prezenta hotărâre se comunică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Instituţiei Prefectului – Judeţul Timiş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artimentului contabil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 face publică prin afiş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INIȚIATOR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PRIMAR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 xml:space="preserve">CATANA CRISTIAN IOSIF </w:t>
        <w:tab/>
        <w:tab/>
        <w:tab/>
        <w:tab/>
        <w:t xml:space="preserve">              AVIZAT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SECRETAR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GURAU IONELA 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48:00Z</dcterms:created>
  <dc:creator>Lenu</dc:creator>
  <dc:description/>
  <cp:keywords/>
  <dc:language>en-US</dc:language>
  <cp:lastModifiedBy>Ionela</cp:lastModifiedBy>
  <cp:lastPrinted>2016-02-15T14:09:00Z</cp:lastPrinted>
  <dcterms:modified xsi:type="dcterms:W3CDTF">2016-02-15T12:09:00Z</dcterms:modified>
  <cp:revision>6</cp:revision>
  <dc:subject/>
  <dc:title>ROMÂNIA</dc:title>
</cp:coreProperties>
</file>