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OMANIA 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TIMIS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evaluare a performantelor profesionale individuale ale functionarilor publici de conduc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siliul Local al Comunei Criciova , judetul Timis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vand in vedere Raportul de evaluare a performantelor profesionale individuale ale functionarilor publici de conducere –secretarul comunei , </w:t>
      </w:r>
    </w:p>
    <w:p>
      <w:pPr>
        <w:pStyle w:val="Normal"/>
        <w:rPr/>
      </w:pPr>
      <w:r>
        <w:rPr>
          <w:b/>
          <w:lang w:val="it-IT"/>
        </w:rPr>
        <w:t xml:space="preserve">Tinand cont de prevederile OG 611/2008 privind dezvoltarea  carierei functionarilor publi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. 36 alin 1 din Legea 215/2001 privind Administratia publica locala republica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HOTARAS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3.Prezenta se comun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Institutia Prefectului Judetului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Primari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D-nei Gurau Ionela – secretar al comun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</w:rPr>
        <w:t xml:space="preserve">INITIA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CATAN CRISTIAN IOSI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2:00Z</dcterms:created>
  <dc:creator>Retestrak</dc:creator>
  <dc:description/>
  <cp:keywords/>
  <dc:language>en-US</dc:language>
  <cp:lastModifiedBy>Ionela</cp:lastModifiedBy>
  <cp:lastPrinted>2017-02-20T08:32:00Z</cp:lastPrinted>
  <dcterms:modified xsi:type="dcterms:W3CDTF">2017-02-20T06:32:00Z</dcterms:modified>
  <cp:revision>4</cp:revision>
  <dc:subject/>
  <dc:title>ROMANIA</dc:title>
</cp:coreProperties>
</file>