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fr-FR"/>
        </w:rPr>
        <w:t xml:space="preserve">ROMANIA                                                                                                                                PROIECT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UDETUL TIMI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OMUNA CRICIOVA </w:t>
      </w:r>
    </w:p>
    <w:p>
      <w:pPr>
        <w:pStyle w:val="Normal"/>
        <w:rPr>
          <w:b/>
          <w:b/>
        </w:rPr>
      </w:pPr>
      <w:r>
        <w:rPr>
          <w:b/>
        </w:rPr>
        <w:t>CONSILIUL LO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HOTARA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rivind aprobarea inventarului bunurilor care alcatuiesc domeniul public al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MUNEI CRICIOV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Consiliul Local al Comunei Criciova , judetul Timis 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 xml:space="preserve">Avand in vedere prevederile art 122 din Lege 215/2001  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 xml:space="preserve">In temeiul prevederilor art 45 alin 1 din Legea 215/2001 privind administratia publica locala  republicata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HOTARASTE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right="-114" w:hanging="0"/>
        <w:rPr>
          <w:b/>
          <w:b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Art.1.</w:t>
      </w:r>
      <w:r>
        <w:rPr>
          <w:b/>
        </w:rPr>
        <w:t>Se aproba INVENTARUL BUNURILOR CARE ALCATUIESC DOMENIUL PUBLIC AL COMUNEI CRICIOVA conform anexei alaturate care face parte din prezenta hotarare .</w:t>
      </w:r>
    </w:p>
    <w:p>
      <w:pPr>
        <w:pStyle w:val="Normal"/>
        <w:ind w:right="-114" w:hanging="0"/>
        <w:rPr/>
      </w:pPr>
      <w:r>
        <w:rPr>
          <w:b/>
        </w:rPr>
        <w:t xml:space="preserve">        </w:t>
      </w:r>
      <w:r>
        <w:rPr>
          <w:b/>
        </w:rPr>
        <w:t xml:space="preserve">Art 2.Pana la sfarsitul anului 2017 in limita sumelor alocate la buget, se vor lua masuri de inscriere in CF  a proprietatii comunei Criciova asupra  tuturor bunurilor din prezenta anexa </w:t>
      </w:r>
    </w:p>
    <w:p>
      <w:pPr>
        <w:pStyle w:val="Normal"/>
        <w:ind w:right="-114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Art 3. Pentru ducerea la indeplinire a prezentei hotarari raspunde primarul , secretarul   </w:t>
      </w:r>
    </w:p>
    <w:p>
      <w:pPr>
        <w:pStyle w:val="Normal"/>
        <w:rPr/>
      </w:pPr>
      <w:r>
        <w:rPr>
          <w:lang w:val="fr-FR"/>
        </w:rPr>
        <w:t xml:space="preserve">      </w:t>
      </w:r>
      <w:r>
        <w:rPr>
          <w:b/>
          <w:lang w:val="en-US"/>
        </w:rPr>
        <w:t>Art.4. Prezenta se comunica 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</w:t>
      </w:r>
      <w:r>
        <w:rPr>
          <w:b/>
          <w:lang w:val="en-US"/>
        </w:rPr>
        <w:t xml:space="preserve">-Institutia Prefectului judetul Timis –Directia pentru verificarea legalitatii actelor si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</w:t>
      </w:r>
      <w:r>
        <w:rPr>
          <w:b/>
          <w:lang w:val="en-US"/>
        </w:rPr>
        <w:t>Contencios administrativ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 xml:space="preserve">-Primaria comunei Criciova –primar , secretar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-cetatenilor comunei prin publicitate si afisar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</w:t>
      </w:r>
      <w:r>
        <w:rPr>
          <w:b/>
          <w:lang w:val="en-US"/>
        </w:rPr>
        <w:t xml:space="preserve">INITIATOR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ATANA CRISTIAN IOSIF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ECRETA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NTRASEMNEAZ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URAU IONEL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411" w:right="677" w:gutter="0" w:header="0" w:top="720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2:43:00Z</dcterms:created>
  <dc:creator>Hariton Anuti</dc:creator>
  <dc:description/>
  <dc:language>en-US</dc:language>
  <cp:lastModifiedBy>Ionela</cp:lastModifiedBy>
  <cp:lastPrinted>2013-01-15T18:31:00Z</cp:lastPrinted>
  <dcterms:modified xsi:type="dcterms:W3CDTF">2017-02-12T12:43:00Z</dcterms:modified>
  <cp:revision>2</cp:revision>
  <dc:subject/>
  <dc:title>ROMANIA                                                                                               PROIECT DE HOTARARE</dc:title>
</cp:coreProperties>
</file>