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 xml:space="preserve">JUDEŢUL TIMIŞ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NSILIUL LOCAL AL COMUNEI CRICIOVA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OTĂRÂ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stabilirea unor taxe locale la nivelul comunei CRICIOVA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entru anul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Având în vedere necesitatea suplimentării veniturilor proprii pentru anul 2017</w:t>
      </w:r>
    </w:p>
    <w:p>
      <w:pPr>
        <w:pStyle w:val="Normal"/>
        <w:rPr/>
      </w:pPr>
      <w:r>
        <w:rPr/>
        <w:tab/>
        <w:t xml:space="preserve">Ţinându-se seama de referatul inspectorului taxe şi impozite </w:t>
      </w:r>
    </w:p>
    <w:p>
      <w:pPr>
        <w:pStyle w:val="Normal"/>
        <w:rPr/>
      </w:pPr>
      <w:r>
        <w:rPr/>
        <w:tab/>
        <w:t>În conformitate cu art.45 din Legea nr.215/2001 – privind administraţia publică locală, republicată</w:t>
      </w:r>
    </w:p>
    <w:p>
      <w:pPr>
        <w:pStyle w:val="Normal"/>
        <w:rPr/>
      </w:pPr>
      <w:r>
        <w:rPr/>
        <w:tab/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1 – Se instituie următoarele taxe locale la nivelul comunei Criciova pentru anul 2017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axe închirieri şi concesionări: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 xml:space="preserve">- închiriere clădiri persoane fizice </w:t>
        <w:tab/>
        <w:tab/>
        <w:tab/>
        <w:t>0,38 lei/mp/lună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închirieri clădiri persoane juridice</w:t>
        <w:tab/>
        <w:t>Criciova</w:t>
        <w:tab/>
        <w:t>4.5 lei/mp/lună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închirieri clădiri persoane juridice Ciresu , Jdioara 2,5 lei/mp/lună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ări teren intravilan persoane fizice</w:t>
        <w:tab/>
        <w:t>0,2 lei/mp/an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 xml:space="preserve">- concesionări teren extravilan persoane fizice </w:t>
        <w:tab/>
        <w:t>0,01 lei/mp/an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ări teren extravilan persoane juridice</w:t>
        <w:tab/>
        <w:t>0,03 lei/mp/an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ab/>
        <w:t>- concesionare teren intravilan persoane juridice</w:t>
        <w:tab/>
        <w:t>6,00 lei/mp/an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- </w:t>
      </w:r>
      <w:r>
        <w:rPr/>
        <w:t>inchiriere terenului din fata magazinelor in vederea amenajarii unor terase    descoperite pe perioada verii                                   -1leu /mp / luna .</w:t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lte tax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>
          <w:color w:val="000000"/>
        </w:rPr>
        <w:t>taxă închiriere cămine culturale (discoteca , bal) : 150 lei/z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>
          <w:color w:val="000000"/>
        </w:rPr>
      </w:pPr>
      <w:r>
        <w:rPr>
          <w:color w:val="000000"/>
        </w:rPr>
        <w:t xml:space="preserve">folosirea caminelor de catre localnici pentru nunti, boteze, parastase -gratui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>
          <w:color w:val="000000"/>
        </w:rPr>
        <w:t>taxă acorduri/avize de orice fel    - persoane fizice: 50 lei</w:t>
      </w:r>
    </w:p>
    <w:p>
      <w:pPr>
        <w:pStyle w:val="Normal"/>
        <w:tabs>
          <w:tab w:val="clear" w:pos="720"/>
          <w:tab w:val="left" w:pos="1515" w:leader="none"/>
        </w:tabs>
        <w:ind w:left="1080" w:hanging="0"/>
        <w:rPr/>
      </w:pPr>
      <w:r>
        <w:rPr>
          <w:color w:val="000000"/>
        </w:rPr>
        <w:tab/>
        <w:tab/>
        <w:tab/>
        <w:t xml:space="preserve">                               - persoane juridice: 200 l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>
          <w:color w:val="000000"/>
        </w:rPr>
        <w:t>taxă  comert ambulant: 20 lei/z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 xml:space="preserve">taxă viză cereri pentru OCPI: 10 lei/ha sau fractiune de hecta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taxa divort pe cale administrativa -500 l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taxa dosare preemtiune- 15lei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               </w:t>
      </w:r>
      <w:r>
        <w:rPr/>
        <w:t>Art.2 – Prezenta hotărâre se comunic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Instituţiei Prefectului – Judeţul Timi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Primarului comun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Compartimentului contabilitate al Primărie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5" w:leader="none"/>
        </w:tabs>
        <w:rPr/>
      </w:pPr>
      <w:r>
        <w:rPr/>
        <w:t>Se face publică prin afişar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PRESEDINTE DE SEDINTA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CESEA IOAN TITUS </w:t>
      </w:r>
    </w:p>
    <w:p>
      <w:pPr>
        <w:pStyle w:val="Normal"/>
        <w:tabs>
          <w:tab w:val="clear" w:pos="720"/>
          <w:tab w:val="left" w:pos="1515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right"/>
        <w:rPr/>
      </w:pPr>
      <w:r>
        <w:rPr/>
        <w:t xml:space="preserve">              </w:t>
      </w:r>
      <w:r>
        <w:rPr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ab/>
        <w:tab/>
        <w:t xml:space="preserve">              GURAU IONELA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Nr </w:t>
        <w:softHyphen/>
        <w:softHyphen/>
        <w:softHyphen/>
        <w:t xml:space="preserve"> _____/30.12.2016</w:t>
        <w:tab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4:00Z</dcterms:created>
  <dc:creator>***</dc:creator>
  <dc:description/>
  <dc:language>en-US</dc:language>
  <cp:lastModifiedBy>Ionela</cp:lastModifiedBy>
  <dcterms:modified xsi:type="dcterms:W3CDTF">2017-01-04T11:54:00Z</dcterms:modified>
  <cp:revision>2</cp:revision>
  <dc:subject/>
  <dc:title>ROMÂNIA</dc:title>
</cp:coreProperties>
</file>