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ÂNIA </w:t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>
          <w:b w:val="false"/>
          <w:bCs w:val="false"/>
        </w:rPr>
        <w:t>HOTĂRÂR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ivind rectificarea bugetului local pe anul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Ţinându-se seama de referatul și raportul compartimentului contabil nr. 4149/25.09.2019, precum şi avizul comisiilor de specialitate din cadrul Consiliului Local   </w:t>
      </w:r>
    </w:p>
    <w:p>
      <w:pPr>
        <w:pStyle w:val="Normal"/>
        <w:jc w:val="both"/>
        <w:rPr/>
      </w:pPr>
      <w:r>
        <w:rPr/>
        <w:tab/>
        <w:t xml:space="preserve">În temeiul prevederilor art.2 pct.47 şi art.19 din Legea nr.273/2006 – privind finanţele publice locale şi Legii nr.82/1991 – legea contabilităţii , republicată, cu modificările şi completările ulterioar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vand in vedere OG 12/2019 , Anexa 4</w:t>
      </w:r>
    </w:p>
    <w:p>
      <w:pPr>
        <w:pStyle w:val="Normal"/>
        <w:jc w:val="both"/>
        <w:rPr/>
      </w:pPr>
      <w:r>
        <w:rPr/>
        <w:tab/>
        <w:t>În conformitate cu art. 129 alin.4 lit.a) şi art.136 și art.196 alin.1 lit.a) din OUG nr.57/2019 – Codul administrativ</w:t>
      </w:r>
    </w:p>
    <w:p>
      <w:pPr>
        <w:pStyle w:val="Normal"/>
        <w:jc w:val="both"/>
        <w:rPr/>
      </w:pPr>
      <w:r>
        <w:rPr/>
        <w:tab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OTĂRĂŞ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Art.1 - Se aprobă rectificarea bugetului local pe anul 2019  conform anexei care face parte integranta din prezenta hotarare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Art.2  - Prezenta hotărâre se comunică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ţia Prefectului -  Judeţul Tim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.G.F.P. Tim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liului Judeţean Tim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artamentului contabilitate al Primări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face publică prin afişare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</w:t>
      </w:r>
      <w:r>
        <w:rPr/>
        <w:t>PREȘEDINTE DE ȘEDINȚĂ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ab/>
        <w:tab/>
        <w:tab/>
        <w:t xml:space="preserve">                                                 CONTRASEMNEAZĂ</w:t>
        <w:tab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BIRLAD IOANA CRINA</w:t>
        <w:tab/>
        <w:tab/>
        <w:tab/>
        <w:t xml:space="preserve">                     SECRETAR</w:t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r 51/28.09.201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3"/>
        </w:tabs>
        <w:ind w:left="2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ternetlink1">
    <w:name w:val="Internet link"/>
    <w:qFormat/>
    <w:rPr>
      <w:color w:val="0066CC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8:00Z</dcterms:created>
  <dc:creator>Lenu</dc:creator>
  <dc:description/>
  <cp:keywords/>
  <dc:language>en-US</dc:language>
  <cp:lastModifiedBy>Ionela</cp:lastModifiedBy>
  <cp:lastPrinted>2019-09-30T12:08:00Z</cp:lastPrinted>
  <dcterms:modified xsi:type="dcterms:W3CDTF">2019-09-30T09:08:00Z</dcterms:modified>
  <cp:revision>7</cp:revision>
  <dc:subject/>
  <dc:title>ROMÂNIA</dc:title>
</cp:coreProperties>
</file>