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TUL T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SILIUL LOCAL CRICIOVA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ARARE</w:t>
      </w:r>
    </w:p>
    <w:p>
      <w:pPr>
        <w:pStyle w:val="Normal"/>
        <w:jc w:val="center"/>
        <w:rPr/>
      </w:pPr>
      <w:r>
        <w:rPr>
          <w:b/>
          <w:color w:val="000000"/>
        </w:rPr>
        <w:t>Privind aprobarea   cuantumului  cotizatiei pe anul 2019 catre  APDT-Timis 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iliul Local Cricio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vand in vedere adresa APDT-Timis nr 111/10.04.2019,prin care se solicita aprobarea  desemnarii reprezentantului comunei Criciova in Adunarea Generala a ,,Asociatiei pentru Promovarea si Dezvoltarea Turismului Timis –APDT-Timis 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 conformitate cu dispozitiile 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rt 15 alin 1 lit b  din Regulamentul de Organizare  si functionare   a APDT-Timis “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OG 26/2000 cu privire la  asociatii  si fundatii  cu modificarile si completarile ulterioar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n temeiul prevederilor art 11, art 12 alin 1, art 36 alin 2 lit e, alin 7 lit c , art 45 alin 1   si ale art 115 alin 1 lit b din Legea 215/2001 privind Administratia Publica Locala , republicata ,  cu modificarile si completarile ulterioare </w:t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TARAS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Art. 1</w:t>
      </w:r>
      <w:r>
        <w:rPr>
          <w:b/>
        </w:rPr>
        <w:t xml:space="preserve"> Se aproba  cotizatia   pe anul 2019 din partea comunei Criciova </w:t>
      </w:r>
      <w:r>
        <w:rPr>
          <w:b/>
          <w:color w:val="000000"/>
        </w:rPr>
        <w:t xml:space="preserve">catre  APDT-Timis </w:t>
      </w:r>
      <w:r>
        <w:rPr>
          <w:b/>
        </w:rPr>
        <w:t xml:space="preserve">in suma de 1 leu / locuit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Art 2  Prezenta se comunica 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-Institutiei Prefectului Timi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-Primariei Cricio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- Asociatiei pentru Promovarea si Dezvoltarea Turismului Timis –APDT-Timis “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-Se afisea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PRESEDINTE DE SEDINTA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CESEA IOAN TITUS                                                            CONTRASEMNEAZA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>SECRET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 xml:space="preserve">GURAU IONE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ab/>
        <w:t>Nr ________/15.04.2019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7:00Z</dcterms:created>
  <dc:creator>***</dc:creator>
  <dc:description/>
  <dc:language>en-US</dc:language>
  <cp:lastModifiedBy>Ionela</cp:lastModifiedBy>
  <cp:lastPrinted>2019-04-14T14:14:00Z</cp:lastPrinted>
  <dcterms:modified xsi:type="dcterms:W3CDTF">2019-04-14T11:17:00Z</dcterms:modified>
  <cp:revision>2</cp:revision>
  <dc:subject/>
  <dc:title>ROMANIA</dc:title>
</cp:coreProperties>
</file>