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L ŞEDINTEI PUBLICE ORDINARE A CONSILIULUI LOCAL AL COMUNEI CRICIO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ab/>
        <w:t>Încheiat azi 25.06.2019 cu ocazia şedinţei publice 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</w:t>
      </w:r>
      <w:r>
        <w:rPr>
          <w:color w:val="000000"/>
        </w:rPr>
        <w:t>71/19.06.2019</w:t>
      </w:r>
      <w:r>
        <w:rPr/>
        <w:t xml:space="preserve"> s-a convocat Consiliul Local al comunei CRICIOVA în şedinţă ordinară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RBU ANGHEL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STEA  EUGENIA  ZOICA  – consilier local PMP(fosta Catana)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TextBodyIndent"/>
        <w:rPr/>
      </w:pPr>
      <w:r>
        <w:rPr/>
        <w:t xml:space="preserve">La şedinţă participă :, secretar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La apelul nominal au fost prezenţi 2 consilieri.: Cornean, Hariton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Absenti: .  Grasu, Cesea , Birlad ,Barbu, Costea ,Sandor, Sandor,Ripan ,Mate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Ordinea de zi propusă este următoare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bookmarkStart w:id="0" w:name="OLE_LINK10"/>
      <w:bookmarkStart w:id="1" w:name="OLE_LINK9"/>
      <w:bookmarkEnd w:id="0"/>
      <w:bookmarkEnd w:id="1"/>
      <w:r>
        <w:rPr>
          <w:b/>
          <w:bCs/>
        </w:rPr>
        <w:t>Aprobarea Regulamentului de acordare a voucherelor de vacanță pentru personalul din cadrul aparatului de specialitate al primarului comunei Cricio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Constituirea comisiei  de verificare a dosarelor  depuse in vederea atribuirii  de terenuri in baza Legii 15/200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Aprobarea  criteriilor suplimentare   de acordare a terenurilor in baza Legii 15/2003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cetare mandat consilier loc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vand in vedere ca nu sunt prezenti decat 2 consilieri locali din totalul de 11, sedinta nu este legal constituita </w:t>
      </w:r>
    </w:p>
    <w:p>
      <w:pPr>
        <w:pStyle w:val="Normal"/>
        <w:rPr>
          <w:b/>
          <w:b/>
        </w:rPr>
      </w:pPr>
      <w:r>
        <w:rPr>
          <w:b/>
        </w:rPr>
        <w:t xml:space="preserve">Drept pentru care am incheiat prezentul proces verb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bookmarkStart w:id="2" w:name="OLE_LINK10"/>
      <w:bookmarkStart w:id="3" w:name="OLE_LINK9"/>
      <w:bookmarkEnd w:id="2"/>
      <w:bookmarkEnd w:id="3"/>
      <w:r>
        <w:rPr/>
        <w:t xml:space="preserve">          </w:t>
      </w:r>
      <w:r>
        <w:rPr/>
        <w:tab/>
        <w:tab/>
        <w:tab/>
        <w:tab/>
        <w:t xml:space="preserve">                  SECRETAR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                                                   GURAU IONELA</w:t>
      </w:r>
    </w:p>
    <w:sectPr>
      <w:type w:val="nextPage"/>
      <w:pgSz w:w="12240" w:h="15840"/>
      <w:pgMar w:left="1134" w:right="90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Rwrr">
    <w:name w:val="rwr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Style111">
    <w:name w:val="style11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eastAsia="Arial" w:cs="Arial"/>
      <w:kern w:val="2"/>
      <w:sz w:val="25"/>
      <w:szCs w:val="25"/>
      <w:lang w:bidi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3:00Z</dcterms:created>
  <dc:creator>DANUT</dc:creator>
  <dc:description/>
  <cp:keywords/>
  <dc:language>en-US</dc:language>
  <cp:lastModifiedBy>Ionela</cp:lastModifiedBy>
  <cp:lastPrinted>2019-06-26T11:20:00Z</cp:lastPrinted>
  <dcterms:modified xsi:type="dcterms:W3CDTF">2019-06-26T08:20:00Z</dcterms:modified>
  <cp:revision>4</cp:revision>
  <dc:subject/>
  <dc:title>ROMANIA</dc:title>
</cp:coreProperties>
</file>