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România                                                                                                                PROIECT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Judetul Timis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muna Criciova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nsiliul Local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>HOT</w:t>
      </w:r>
      <w:r>
        <w:rPr>
          <w:b/>
          <w:sz w:val="32"/>
          <w:szCs w:val="32"/>
          <w:lang w:val="en-US" w:eastAsia="en-US"/>
        </w:rPr>
        <w:t>A</w:t>
      </w:r>
      <w:r>
        <w:rPr>
          <w:b/>
          <w:bCs/>
          <w:sz w:val="32"/>
          <w:szCs w:val="32"/>
          <w:lang w:val="en-US" w:eastAsia="en-US"/>
        </w:rPr>
        <w:t>RÂRE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ivind aprobarea Planului de ocupare a functiilor publice din cadrul Aparatului de specialitate al Primarului comunei Criciova pentru anul 2017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Consiliul Local al comunei Criciova judetul Timis ;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Având în vedere referatul compartimentului de specialitate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conformitate cu dispozitiile Legii nr. 188/1999 republicata privind Statutul functionarilor publici ;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În conformitate cu prevederile art. 13 din Instructiunile pentru elaborarea Planului de ocupare a functiilor publice ( anexa 1 la Ordinul Presedintelui Agentiei Nationale a Functionarilor Publici)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conformitate cu prevederile art.36 al. (3) lit. b) din Legea nr. 215 / 2001 republicata privind administratia publica locala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În temeiul art. 45 al.(1) din Legea nr. 215 / 2001 republicata privind administratia publica locala ;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 xml:space="preserve">H O T </w:t>
      </w:r>
      <w:r>
        <w:rPr>
          <w:b/>
          <w:sz w:val="32"/>
          <w:szCs w:val="32"/>
          <w:lang w:val="en-US" w:eastAsia="en-US"/>
        </w:rPr>
        <w:t xml:space="preserve">A </w:t>
      </w:r>
      <w:r>
        <w:rPr>
          <w:b/>
          <w:bCs/>
          <w:sz w:val="32"/>
          <w:szCs w:val="32"/>
          <w:lang w:val="en-US" w:eastAsia="en-US"/>
        </w:rPr>
        <w:t xml:space="preserve">R </w:t>
      </w:r>
      <w:r>
        <w:rPr>
          <w:b/>
          <w:sz w:val="32"/>
          <w:szCs w:val="32"/>
          <w:lang w:val="en-US" w:eastAsia="en-US"/>
        </w:rPr>
        <w:t xml:space="preserve">A S </w:t>
      </w:r>
      <w:r>
        <w:rPr>
          <w:b/>
          <w:bCs/>
          <w:sz w:val="32"/>
          <w:szCs w:val="32"/>
          <w:lang w:val="en-US" w:eastAsia="en-US"/>
        </w:rPr>
        <w:t>T E 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 xml:space="preserve">Art. 1 </w:t>
      </w:r>
      <w:r>
        <w:rPr>
          <w:b/>
          <w:lang w:val="en-US" w:eastAsia="en-US"/>
        </w:rPr>
        <w:t>Se aproba Planul de ocupare a functiilor publice din cadrul Aparatului de specialitate al Primarului comunei Criciova pentru anul 2017 prezentat în anexa la prezenta 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Art 2. Prezenta hotarare se comunica :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-Institutia Prefectului Judetului Timis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-Primaria Criciov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>-A.N.F.P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-Se afiseaz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 xml:space="preserve">INITIATOR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</w:t>
      </w:r>
      <w:r>
        <w:rPr>
          <w:b/>
          <w:lang w:val="en-US" w:eastAsia="en-US"/>
        </w:rPr>
        <w:t xml:space="preserve">PRIMAR 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 xml:space="preserve">CATANA CRISTIAN IOSIF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lang w:val="en-US" w:eastAsia="en-US"/>
        </w:rPr>
        <w:t xml:space="preserve">CONTRASEMNEAZ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SECRETAR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GURAU IONELA 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2240" w:h="15840"/>
      <w:pgMar w:left="1134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2:00Z</dcterms:created>
  <dc:creator>Registered User</dc:creator>
  <dc:description/>
  <dc:language>en-US</dc:language>
  <cp:lastModifiedBy>Ionela</cp:lastModifiedBy>
  <cp:lastPrinted>2013-02-14T19:09:00Z</cp:lastPrinted>
  <dcterms:modified xsi:type="dcterms:W3CDTF">2016-08-08T09:02:00Z</dcterms:modified>
  <cp:revision>2</cp:revision>
  <dc:subject/>
  <dc:title/>
</cp:coreProperties>
</file>