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/>
        </w:rPr>
        <w:t>ROM</w:t>
      </w:r>
      <w:r>
        <w:rPr/>
        <w:t>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UNA CRICIO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CEPRIMAR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PRIVIND STAREA ECONOMICĂ ŞI SOCIALĂ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I CRICIOVA LA 31.12.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umărul total de locuitori ai comunei este de 1716, comuna Criciova fiind considerată comună de categoria a III-a. </w:t>
      </w:r>
    </w:p>
    <w:p>
      <w:pPr>
        <w:pStyle w:val="Normal"/>
        <w:ind w:firstLine="720"/>
        <w:jc w:val="both"/>
        <w:rPr/>
      </w:pPr>
      <w:r>
        <w:rPr/>
        <w:t>Consiliul Local al comunei Criciova este format din 11 consilieri. Ca urmare a demisiei dl Weiss Sebastian din data de 10.11.2015 consiliul local functioneaza in prezent cu 10 consilieri locali</w:t>
      </w:r>
    </w:p>
    <w:p>
      <w:pPr>
        <w:pStyle w:val="Normal"/>
        <w:ind w:firstLine="720"/>
        <w:jc w:val="both"/>
        <w:rPr/>
      </w:pPr>
      <w:r>
        <w:rPr/>
        <w:t xml:space="preserve">Consiliul Local are următoarea componenţă: 5 consilieri PSD-, 1 consilier PNL, 3 consilieri independenti şi 1 consilier UU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În cursul anului 2015 au avut loc  19 sedinte , din care :10 şedinţe ordinare , 9 şedinţe extraordinare.         Consiliul Local a adoptat 103 de hotărâri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anul 2015 primarul comunei Criciova a emis 159 dispoziţii.  </w:t>
      </w:r>
    </w:p>
    <w:p>
      <w:pPr>
        <w:pStyle w:val="Normal"/>
        <w:jc w:val="both"/>
        <w:rPr/>
      </w:pPr>
      <w:r>
        <w:rPr/>
        <w:tab/>
        <w:t xml:space="preserve">În comună sunt înregistrate un număr de </w:t>
      </w:r>
      <w:r>
        <w:rPr>
          <w:color w:val="000000"/>
        </w:rPr>
        <w:t>48</w:t>
      </w:r>
      <w:r>
        <w:rPr/>
        <w:t xml:space="preserve"> societăţi comerciale(SC ,AF IF) cu aproximativ </w:t>
      </w:r>
      <w:r>
        <w:rPr>
          <w:color w:val="000000"/>
        </w:rPr>
        <w:t>110</w:t>
      </w:r>
      <w:r>
        <w:rPr/>
        <w:t xml:space="preserve"> persoane angajate. Principalele domenii de activitate ale societăţilor comerciale sunt: exploatarea produselor de balastieră, prelucrarea lemnului, comercializarea produselor alimentare şi nealimentare.</w:t>
      </w:r>
    </w:p>
    <w:p>
      <w:pPr>
        <w:pStyle w:val="Normal"/>
        <w:jc w:val="both"/>
        <w:rPr/>
      </w:pPr>
      <w:r>
        <w:rPr/>
        <w:tab/>
        <w:t>Pe raza comunei funcţionează 3 şcoli şi 3 grădiniţe, iar la Şcoala Primară Ciresu a fost suspendată activitatea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La cele 3 şcoli din comună învaţă 194 elevi, repartizaţi astfel:clasa pregatitoare -14, clasa I -1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sa II-11,clasa III-14,clasa IV-18,clasa V-14, clasa VI-18,  clasa VII-23, clasa VIII-18</w:t>
      </w:r>
    </w:p>
    <w:p>
      <w:pPr>
        <w:pStyle w:val="BodyTextIndent3"/>
        <w:rPr/>
      </w:pPr>
      <w:r>
        <w:rPr>
          <w:color w:val="000000"/>
        </w:rPr>
        <w:t>La cele 3 grădiniţe din comună sunt înscrişi 53 copii:15 la Criciova, 14 la Ciresu,  24 la Jdioara</w:t>
      </w:r>
    </w:p>
    <w:p>
      <w:pPr>
        <w:pStyle w:val="TextBodyIndent"/>
        <w:jc w:val="both"/>
        <w:rPr/>
      </w:pPr>
      <w:r>
        <w:rPr>
          <w:color w:val="000000"/>
        </w:rPr>
        <w:t>Grădiniţele şi şcolile au un număr de 25 de angajaţi.</w:t>
      </w:r>
    </w:p>
    <w:p>
      <w:pPr>
        <w:pStyle w:val="Normal"/>
        <w:ind w:firstLine="720"/>
        <w:jc w:val="both"/>
        <w:rPr/>
      </w:pPr>
      <w:r>
        <w:rPr/>
        <w:t xml:space="preserve">Organigrama personalului la nivelul comunei a fost formată din 17 de angajaţi:2 funcţii de demnitate publică -  primar, viceprimar; 8 funcţionari publici -  secretar, inspector asistent  (contabilitate), inspector principal (taxe-impozite), inspector debutant (casierie), inspector asistent (asistenţă socială), inspector principal (promotor local) referent superior (agent agricol) , referent fond funciar -vacant  şi 7 angajaţi personal contractual – 1 guard, 1 şofer, 1 referent fond funciar , ,1 muncitor necalificat (întreţinere) ,1 paznic noapte,2 posturi (ghid de turism si agent de turism)Centrul de informare turistica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În cadrul Primăriei Criciova se  acordă 17 de indemnizaţii pentru persoane cu handicap si 10 peroane sunt angajate  asistent personal al persoanei cu handicap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La 31.12.2015 au fost înregistrate conform Legii 416/2001 – privind venitul minim garantat un număr de 15 dosare, cu  18 persoane beneficiare, din care 7 persoană cu obligaţie de a presta ore de munc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ursul anului 2015 activitatea de stare civilă s-a prezentat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u fost oficiate 10 căsătorii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u fost înregistrate 20 de deces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u fost  înregistrate 2 transcrieri de naşteri din străinătate. </w:t>
      </w:r>
    </w:p>
    <w:p>
      <w:pPr>
        <w:pStyle w:val="Normal"/>
        <w:ind w:left="705" w:firstLine="3"/>
        <w:jc w:val="both"/>
        <w:rPr>
          <w:color w:val="000000"/>
        </w:rPr>
      </w:pPr>
      <w:r>
        <w:rPr>
          <w:color w:val="000000"/>
        </w:rPr>
        <w:t>La compartimentul de asistenţă socială, statistica este următoare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-au întocmit 12 dosare de alocaţii de stat pentru copi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-au acordat 17 alocaţii pentru susţinerea familie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u fost întocmite 18 de dosare de ajutoare pentru încălzirea locuinţe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lang w:val="en-US" w:eastAsia="en-US"/>
        </w:rPr>
      </w:pPr>
      <w:r>
        <w:rPr>
          <w:color w:val="000000"/>
        </w:rPr>
        <w:t xml:space="preserve">conform OUG nr.148/2005 </w:t>
      </w:r>
      <w:r>
        <w:rPr>
          <w:color w:val="000000"/>
          <w:lang w:val="en-US" w:eastAsia="en-US"/>
        </w:rPr>
        <w:t>privind sustinerea familiei in vederea cresterii copilului au fost depuse  10 dosar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pt-BR"/>
        </w:rPr>
        <w:t>de</w:t>
      </w:r>
      <w:r>
        <w:rPr>
          <w:color w:val="000000"/>
        </w:rPr>
        <w:t xml:space="preserve"> programul PEAD (furnizarea de produse alimentare pentru cele mai defavorizte persoane din comunitate) au beneficiat 250 de persoane :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ituaţia la zi a fondului funciar este următoarea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ocalitatea Criciova – 728 ha cu 215 titluri de proprietate em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ocalitatea Jdioara1524 ha cu 348 titluri de proprietate emis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ocalitatea Ciresu 1350 ha cu 250 titluri de proprietate emise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Au rămas de emis: 15 titluri de proprietate pentru padure  la care se aduga circa 84 de titluri pentru agricol impadurit  in localitatea Jdioar a </w:t>
      </w:r>
    </w:p>
    <w:p>
      <w:pPr>
        <w:pStyle w:val="Normal"/>
        <w:ind w:left="1062" w:firstLine="3"/>
        <w:jc w:val="both"/>
        <w:rPr/>
      </w:pPr>
      <w:r>
        <w:rPr>
          <w:color w:val="000000"/>
        </w:rPr>
        <w:t>Bugetul local pe anul 2015 a fost  format astf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/>
      </w:pPr>
      <w:r>
        <w:rPr>
          <w:b/>
          <w:color w:val="000000"/>
          <w:u w:val="single"/>
        </w:rPr>
        <w:t>VENITURI</w:t>
      </w:r>
      <w:r>
        <w:rPr>
          <w:color w:val="000000"/>
          <w:u w:val="single"/>
        </w:rPr>
        <w:t xml:space="preserve"> din care</w:t>
      </w:r>
      <w:r>
        <w:rPr>
          <w:color w:val="000000"/>
        </w:rPr>
        <w:t>:</w:t>
      </w:r>
    </w:p>
    <w:p>
      <w:pPr>
        <w:pStyle w:val="BodyTextIndent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nituri proprii                                 -    321201,12 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te defalcate  din TVA                    - 1476724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Cote defalcate din impozitul pe venit -1358860,6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ubvenţii –alimentare cu apa             -1122876,15 lei 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ajutor incalzire cu lemne      -   2290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Sume provenite din excedent                -267853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ume Ocol silvic Recas                        -   15089 lei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color w:val="000000"/>
        </w:rPr>
        <w:t>Canalizare fonduri AFM                      -    99783.20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</w:t>
      </w:r>
    </w:p>
    <w:p>
      <w:pPr>
        <w:pStyle w:val="BodyTextIndent2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Administraţie (51.02) –</w:t>
      </w:r>
      <w:r>
        <w:rPr>
          <w:color w:val="000000"/>
        </w:rPr>
        <w:t xml:space="preserve"> cheltuieli de personal 412837, chelt.materiale 251026,98 lei)</w:t>
      </w:r>
    </w:p>
    <w:p>
      <w:pPr>
        <w:pStyle w:val="BodyTextIndent2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Învăţământ – </w:t>
      </w:r>
      <w:r>
        <w:rPr>
          <w:color w:val="000000"/>
        </w:rPr>
        <w:t>chelt.de personal 776294 lei, chelt.materiale 88931,35 lei,)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rdine publica – cheltuieli materiale -153,71 lei</w:t>
      </w:r>
    </w:p>
    <w:p>
      <w:pPr>
        <w:pStyle w:val="BodyTextIndent2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Protectia Mediului (74.02)  -</w:t>
      </w:r>
      <w:r>
        <w:rPr>
          <w:color w:val="000000"/>
        </w:rPr>
        <w:t>88999,40 le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cheltuieli materiale 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Cultura</w:t>
      </w:r>
      <w:r>
        <w:rPr>
          <w:color w:val="000000"/>
        </w:rPr>
        <w:t xml:space="preserve">–cheltuieli salariale 10198 lei , cheltuieli materiale  64113,12 lei ,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Locuinte servicii (70</w:t>
      </w:r>
      <w:r>
        <w:rPr>
          <w:color w:val="000000"/>
        </w:rPr>
        <w:t xml:space="preserve">.02) cheltuieli materiale  93160,36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Rambursare credit</w:t>
      </w:r>
      <w:r>
        <w:rPr>
          <w:color w:val="000000"/>
        </w:rPr>
        <w:t xml:space="preserve"> ---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  <w:color w:val="000000"/>
        </w:rPr>
        <w:t>Transporturi</w:t>
      </w:r>
      <w:r>
        <w:rPr>
          <w:color w:val="000000"/>
        </w:rPr>
        <w:t xml:space="preserve">- cheltuieli materiale 37426.41 lei ,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Asistenta sociala (68.02.57) indemnizatii handicap -161958 lei, ajutor caldura  Legea 416  3480 lei , ajutor caldura locuinte 2298 lei 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Turism(87.02)</w:t>
      </w:r>
      <w:r>
        <w:rPr>
          <w:color w:val="000000"/>
        </w:rPr>
        <w:t xml:space="preserve"> salarii 36076 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b/>
          <w:color w:val="000000"/>
        </w:rPr>
        <w:t>Agricultura (83.02)</w:t>
      </w:r>
      <w:r>
        <w:rPr>
          <w:color w:val="000000"/>
        </w:rPr>
        <w:t xml:space="preserve"> 5004- 14909lei</w:t>
      </w:r>
    </w:p>
    <w:p>
      <w:pPr>
        <w:pStyle w:val="BodyTextIndent2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ELTUIELI DE CAPITAL-INVESTITII</w:t>
      </w:r>
    </w:p>
    <w:p>
      <w:pPr>
        <w:pStyle w:val="BodyTextIndent2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ind w:left="1440" w:hanging="0"/>
        <w:jc w:val="both"/>
        <w:rPr/>
      </w:pPr>
      <w:r>
        <w:rPr>
          <w:b/>
          <w:color w:val="000000"/>
        </w:rPr>
        <w:t>Cultura (67.02) reabilitare acoperis camn cultural Jdioara , Ciresu  Criciova Ucraineni-250667.87 lei</w:t>
      </w:r>
    </w:p>
    <w:p>
      <w:pPr>
        <w:pStyle w:val="BodyTextIndent2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Servicii de dezvoltare publica (70.02) Alimentare cu apa -1147873.47 lei</w:t>
      </w:r>
    </w:p>
    <w:p>
      <w:pPr>
        <w:pStyle w:val="BodyTextIndent2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Canalizare -109720.58</w:t>
      </w:r>
    </w:p>
    <w:p>
      <w:pPr>
        <w:pStyle w:val="BodyTextIndent2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Protectia mediului (74.02)canalizare- 3404,36lei</w:t>
      </w:r>
    </w:p>
    <w:p>
      <w:pPr>
        <w:pStyle w:val="BodyTextIndent2"/>
        <w:ind w:left="1440" w:hanging="0"/>
        <w:jc w:val="both"/>
        <w:rPr/>
      </w:pPr>
      <w:r>
        <w:rPr>
          <w:b/>
          <w:color w:val="000000"/>
        </w:rPr>
        <w:t>Agricultura(83.02) Bazin apa Ciresu , tocator  buldoexcavator -48421.36 lei</w:t>
      </w:r>
    </w:p>
    <w:p>
      <w:pPr>
        <w:pStyle w:val="BodyTextIndent2"/>
        <w:ind w:left="1440" w:hanging="0"/>
        <w:jc w:val="both"/>
        <w:rPr/>
      </w:pPr>
      <w:r>
        <w:rPr>
          <w:b/>
          <w:color w:val="000000"/>
        </w:rPr>
        <w:t>Drumuri si poduri(84.02) pietruire  drumuri - 95815.66 lei</w:t>
      </w:r>
    </w:p>
    <w:p>
      <w:pPr>
        <w:pStyle w:val="BodyTextIndent2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left="1080" w:hanging="0"/>
        <w:jc w:val="both"/>
        <w:rPr>
          <w:color w:val="000000"/>
        </w:rPr>
      </w:pPr>
      <w:r>
        <w:rPr>
          <w:color w:val="000000"/>
        </w:rPr>
        <w:t xml:space="preserve">Bugetul local pe anul 2014 a fost rectificat de 11 or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MAR</w:t>
      </w:r>
    </w:p>
    <w:p>
      <w:pPr>
        <w:pStyle w:val="Normal"/>
        <w:jc w:val="center"/>
        <w:rPr/>
      </w:pPr>
      <w:r>
        <w:rPr/>
        <w:t xml:space="preserve">Catana Cristian Iosif </w:t>
      </w:r>
    </w:p>
    <w:sectPr>
      <w:type w:val="nextPage"/>
      <w:pgSz w:w="11906" w:h="16838"/>
      <w:pgMar w:left="851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BodyTextIndent3">
    <w:name w:val="Body Text Indent 3"/>
    <w:basedOn w:val="Normal"/>
    <w:qFormat/>
    <w:pPr>
      <w:ind w:firstLine="70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7:00Z</dcterms:created>
  <dc:creator>Lenuta</dc:creator>
  <dc:description/>
  <cp:keywords/>
  <dc:language>en-US</dc:language>
  <cp:lastModifiedBy>Ionela</cp:lastModifiedBy>
  <cp:lastPrinted>2016-01-10T16:25:00Z</cp:lastPrinted>
  <dcterms:modified xsi:type="dcterms:W3CDTF">2016-01-12T12:52:00Z</dcterms:modified>
  <cp:revision>20</cp:revision>
  <dc:subject/>
  <dc:title>SITUAŢIA PRIVIND STAREA ECONOMICĂ ŞI SOCIALĂ A COMUNEI GĂVOJDIA LA 31</dc:title>
</cp:coreProperties>
</file>