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>JUDETUL TIMIS</w:t>
      </w:r>
    </w:p>
    <w:p>
      <w:pPr>
        <w:pStyle w:val="Normal"/>
        <w:rPr>
          <w:b/>
          <w:b/>
        </w:rPr>
      </w:pPr>
      <w:r>
        <w:rPr>
          <w:b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 xml:space="preserve">PRIMA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POZIT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elimitarea sectiilor de votare in vederea desfasurarii referendumului national pentru revizuirea Constitutiei din 6-7.10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marul comunei Criciova , judetul Timis,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Avand in vedere prevederile HG 743/2018 privind aprobarea programului calendarisic al</w:t>
      </w:r>
      <w:r>
        <w:rPr>
          <w:b/>
        </w:rPr>
        <w:t xml:space="preserve"> referendumului national pentru revizuirea Constitutiei din 6-7.10.2018, art 26 alin 2 din</w:t>
      </w:r>
      <w:r>
        <w:rPr>
          <w:b/>
          <w:lang w:val="it-IT"/>
        </w:rPr>
        <w:t xml:space="preserve"> Legea nr 3/2000  cu modificarile si completarile ulterioare modificata si completat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n temeiul prevederilor art 68 alin 1 din Legea 215/2001 privind Administratia publica locala , republicata  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PUN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rt 1.</w:t>
      </w:r>
      <w:r>
        <w:rPr>
          <w:b/>
          <w:lang w:val="it-IT"/>
        </w:rPr>
        <w:t xml:space="preserve"> In vederea bunei desfasurari a </w:t>
      </w:r>
      <w:r>
        <w:rPr>
          <w:b/>
        </w:rPr>
        <w:t xml:space="preserve">referendumului national pentru revizuirea Constitutiei din 6-7.10.2018 </w:t>
      </w:r>
      <w:r>
        <w:rPr>
          <w:b/>
          <w:lang w:val="it-IT"/>
        </w:rPr>
        <w:t>pe teritoriul comunei Criciova se delimiteaza un numar de trei sectii de votare  dupa cum urmeaza 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5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2856"/>
        <w:gridCol w:w="2551"/>
        <w:gridCol w:w="3261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Nr. sv*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Sediul sectie de votare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Loc. Comp./sat ap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367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Grădiniţa cu Program Normal Criciova, loc. CRICIOVA Nr. 2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CRICIOV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41"/>
            </w:tblGrid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</w:rPr>
                    <w:t>integral;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368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Căminul Cultural Cireşu, loc. CIREŞU Nr. 7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CIREŞ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41"/>
            </w:tblGrid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</w:rPr>
                    <w:t>integral;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CIREŞU MIC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41"/>
            </w:tblGrid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</w:rPr>
                    <w:t>toate numerele din intervalul nr. 0 -265;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Grădiniţa cu Program Normal Jdioara, loc. JDIOARA Nr. 27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JDIOAR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41"/>
            </w:tblGrid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</w:rPr>
                    <w:t>integral;</w:t>
                  </w:r>
                </w:p>
              </w:tc>
            </w:tr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>Art.2.Prezenta se comunica 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</w:t>
      </w:r>
      <w:r>
        <w:rPr>
          <w:b/>
          <w:lang w:val="pt-BR"/>
        </w:rPr>
        <w:t xml:space="preserve">Institutia Prefectului Judetul Timis </w:t>
      </w:r>
    </w:p>
    <w:p>
      <w:pPr>
        <w:pStyle w:val="Normal"/>
        <w:rPr/>
      </w:pPr>
      <w:r>
        <w:rPr>
          <w:b/>
          <w:lang w:val="pt-BR"/>
        </w:rPr>
        <w:t xml:space="preserve">                   </w:t>
      </w:r>
      <w:r>
        <w:rPr>
          <w:b/>
          <w:lang w:val="pt-BR"/>
        </w:rPr>
        <w:t xml:space="preserve">Se afiseaza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                   </w:t>
      </w:r>
      <w:r>
        <w:rPr>
          <w:b/>
          <w:lang w:val="pt-BR"/>
        </w:rPr>
        <w:t xml:space="preserve">PRIMAR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</w:t>
      </w:r>
      <w:r>
        <w:rPr>
          <w:b/>
          <w:lang w:val="pt-BR"/>
        </w:rPr>
        <w:t xml:space="preserve">CATANA CRISTIAN IOSIF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                </w:t>
      </w:r>
      <w:r>
        <w:rPr>
          <w:b/>
          <w:lang w:val="pt-BR"/>
        </w:rPr>
        <w:t xml:space="preserve">AVIZAT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</w:t>
      </w:r>
      <w:r>
        <w:rPr>
          <w:b/>
          <w:lang w:val="pt-BR"/>
        </w:rPr>
        <w:t>SECRETA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</w:t>
      </w:r>
      <w:r>
        <w:rPr>
          <w:b/>
          <w:lang w:val="pt-BR"/>
        </w:rPr>
        <w:t xml:space="preserve">GURAU IONELA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 53/28.098.2018</w:t>
      </w:r>
    </w:p>
    <w:sectPr>
      <w:type w:val="nextPage"/>
      <w:pgSz w:w="11906" w:h="16838"/>
      <w:pgMar w:left="1134" w:right="567" w:gutter="284" w:header="0" w:top="28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1:00Z</dcterms:created>
  <dc:creator>Retestrak</dc:creator>
  <dc:description/>
  <cp:keywords/>
  <dc:language>en-US</dc:language>
  <cp:lastModifiedBy>Ionela</cp:lastModifiedBy>
  <cp:lastPrinted>2018-10-01T09:44:00Z</cp:lastPrinted>
  <dcterms:modified xsi:type="dcterms:W3CDTF">2018-10-01T06:44:00Z</dcterms:modified>
  <cp:revision>6</cp:revision>
  <dc:subject/>
  <dc:title>ROMANIA</dc:title>
</cp:coreProperties>
</file>