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 xml:space="preserve">CONSILIUL LOCAL AL COMUNEI CRICIOV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OTĂRÂR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privind  prelungire  durata contract de comoda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cererea dl Gherga Corneliu in ncalitate de presedinte al Asociatiei Agricole Comunitatea Urbarialistilor din Jdioara , prin care solicita prelungirea duratei contractului de comodt   </w:t>
      </w:r>
    </w:p>
    <w:p>
      <w:pPr>
        <w:pStyle w:val="Normal"/>
        <w:jc w:val="both"/>
        <w:rPr/>
      </w:pPr>
      <w:r>
        <w:rPr/>
        <w:tab/>
        <w:t>Ţinându-se seama de prevederile Legii nr.213/1998 – privind proprietatea publică şi regimul juridic al acesteia, precum şi art.45 din Legea 215/2001 – privind administraţia publică locală, republicată</w:t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1 – Se aproba incheierea unui act aditional prin care se prelungeste durata  contractului de comodat nr 650/01.03.2017 pana la 31.12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 – Se împuterniceşte primarul comunei  cu ducerea la îndeplinire a prevederilor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.3 – Prezenta hotărâre se comunică:</w:t>
      </w:r>
    </w:p>
    <w:p>
      <w:pPr>
        <w:pStyle w:val="Normal"/>
        <w:numPr>
          <w:ilvl w:val="0"/>
          <w:numId w:val="1"/>
        </w:numPr>
        <w:rPr/>
      </w:pPr>
      <w:r>
        <w:rPr/>
        <w:t>Instituţiei  Prefectului - Judeţul Timiş</w:t>
      </w:r>
    </w:p>
    <w:p>
      <w:pPr>
        <w:pStyle w:val="Normal"/>
        <w:numPr>
          <w:ilvl w:val="0"/>
          <w:numId w:val="1"/>
        </w:numPr>
        <w:rPr/>
      </w:pPr>
      <w:r>
        <w:rPr/>
        <w:t>Primaria comunei Crici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ociatiei Agricole Comunitatea Urbarialistilor din Jdio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face publică prin afiş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SEDINTE DE SEDINT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ANDOR  VASIL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_______/25.08.2017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6:00Z</dcterms:created>
  <dc:creator>DANUT</dc:creator>
  <dc:description/>
  <dc:language>en-US</dc:language>
  <cp:lastModifiedBy>Ionela</cp:lastModifiedBy>
  <cp:lastPrinted>2014-05-04T15:10:00Z</cp:lastPrinted>
  <dcterms:modified xsi:type="dcterms:W3CDTF">2017-08-22T06:56:00Z</dcterms:modified>
  <cp:revision>2</cp:revision>
  <dc:subject/>
  <dc:title>ROMÂNIA</dc:title>
</cp:coreProperties>
</file>