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 xml:space="preserve">JUDETUL TIMIS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semnarea   reprezentantilor Consiliului Local Criciova in Consiliul de Administratie al Scolii Gimnaziale Criciova si CEAC la nivelul Scolii Gimnaziale Cric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liul Local al Comunei Criciova , judetul Timis ,</w:t>
      </w:r>
    </w:p>
    <w:p>
      <w:pPr>
        <w:pStyle w:val="Normal"/>
        <w:rPr>
          <w:b/>
          <w:b/>
        </w:rPr>
      </w:pPr>
      <w:r>
        <w:rPr>
          <w:b/>
        </w:rPr>
        <w:t>Avand in vedere solicitarile Scolii Gimnaziale Criciova inregistrate sub nr 4044/11.10.2018si 5013/15.10.2018</w:t>
      </w:r>
    </w:p>
    <w:p>
      <w:pPr>
        <w:pStyle w:val="Normal"/>
        <w:rPr/>
      </w:pPr>
      <w:r>
        <w:rPr>
          <w:b/>
        </w:rPr>
        <w:t xml:space="preserve">Tinand cont de  prevederile art 36 alin 6 lit a din Legea 215/2001 privind Administratia Publica Locala </w:t>
      </w:r>
    </w:p>
    <w:p>
      <w:pPr>
        <w:pStyle w:val="Normal"/>
        <w:rPr>
          <w:b/>
          <w:b/>
        </w:rPr>
      </w:pPr>
      <w:r>
        <w:rPr>
          <w:b/>
        </w:rPr>
        <w:t xml:space="preserve">In temeiul art 45 alin 1 din Legea 215/2001 privind Administratia Publica Loc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rt 1. Se desemneaza dl SANDOR  VASILE ca reprezentant al Consiliului Local Criciova in   Consiliul de Administratie al Scolii Gimnaziale Crici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rt 2. Se desemneaza dl SANDOR IOAN ca reprezentant al Consiliului Local Criciova in C.E.A.C. la nivelul Scolii Gimnaziale Criciova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Art 3. Prezenta se comun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Institutia Prefectului judetul Timis –Directia pentru verificarea legalitatii actelor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si contencios administrat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oala Gimnaziale  Cricio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etatenilor comunei prin publicitate si afisar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PRESEDINTE DE SEDIN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CESEA IOAN TITUS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CONTRASEMNEAZ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SECRETA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GURAU ION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r . 39 / 31.10.2018                     </w:t>
      </w:r>
    </w:p>
    <w:sectPr>
      <w:type w:val="nextPage"/>
      <w:pgSz w:w="11906" w:h="16838"/>
      <w:pgMar w:left="1134" w:right="1021" w:gutter="284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01:00Z</dcterms:created>
  <dc:creator>Retestrak</dc:creator>
  <dc:description/>
  <cp:keywords/>
  <dc:language>en-US</dc:language>
  <cp:lastModifiedBy>Ionela</cp:lastModifiedBy>
  <cp:lastPrinted>2018-11-05T18:46:00Z</cp:lastPrinted>
  <dcterms:modified xsi:type="dcterms:W3CDTF">2018-11-05T16:46:00Z</dcterms:modified>
  <cp:revision>10</cp:revision>
  <dc:subject/>
  <dc:title>ROMANIA</dc:title>
</cp:coreProperties>
</file>