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COMUNEI CRICIO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CES-VERB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ŞEDINTEI  PUBLICE  ORDINARE  A CONSILIULUI LOC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L COMUNEI CRICI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Încheiat azi </w:t>
      </w:r>
      <w:r>
        <w:rPr>
          <w:rFonts w:cs="Times New Roman" w:ascii="Times New Roman" w:hAnsi="Times New Roman"/>
          <w:lang w:val="en-US"/>
        </w:rPr>
        <w:t>12.01.2021</w:t>
      </w:r>
      <w:r>
        <w:rPr>
          <w:rFonts w:cs="Times New Roman" w:ascii="Times New Roman" w:hAnsi="Times New Roman"/>
        </w:rPr>
        <w:t xml:space="preserve"> cu ocazia şedinţei publice ordinare a Consiliului Local CRICIO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n urma Dispoziţiei primarului nr</w:t>
      </w:r>
      <w:r>
        <w:rPr>
          <w:rFonts w:cs="Times New Roman" w:ascii="Times New Roman" w:hAnsi="Times New Roman"/>
          <w:lang w:val="en-US"/>
        </w:rPr>
        <w:t xml:space="preserve"> 3/7.01.202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-a convocat Consiliul Local al comunei CRICIOVA în şedinţă ordinară, în următoarea componenţ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RASNANIC SERGIU -VASILE  -consilier local PSD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IS NICOLAIE -consilier local PN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U NICOLAE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ENESCU GRATIAN NICOLAE-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ANDORVASILE – consilier local  UU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EA IOAN TITUS – consilier local PS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Laşedinţă participă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 xml:space="preserve">primar , secretar ,Catana Cristian(invitatul primarului),public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La apelul nominal au fost prezenţi 11 consilieri</w:t>
      </w:r>
      <w:r>
        <w:rPr>
          <w:rFonts w:cs="Times New Roman" w:ascii="Times New Roman" w:hAnsi="Times New Roman"/>
          <w:color w:val="000000"/>
        </w:rPr>
        <w:t>.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rlad, Barbu, Biris Cesea , Cornean ,Crasnanic Grasu,  Matei ,Penescu ,Sandor, Ripa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bsenti</w:t>
      </w:r>
      <w:r>
        <w:rPr>
          <w:rFonts w:cs="Times New Roman" w:ascii="Times New Roman" w:hAnsi="Times New Roman"/>
          <w:color w:val="000000"/>
        </w:rPr>
        <w:t xml:space="preserve">: nu e cazul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Presedinte sedinta</w:t>
      </w:r>
      <w:r>
        <w:rPr>
          <w:rFonts w:cs="Times New Roman" w:ascii="Times New Roman" w:hAnsi="Times New Roman"/>
          <w:color w:val="000000"/>
        </w:rPr>
        <w:t xml:space="preserve"> : Cesea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Secretar</w:t>
      </w:r>
      <w:r>
        <w:rPr>
          <w:rFonts w:cs="Times New Roman" w:ascii="Times New Roman" w:hAnsi="Times New Roman"/>
          <w:color w:val="000000"/>
        </w:rPr>
        <w:t xml:space="preserve"> - da citire dispozitiei primarului nr 3/7.01.2021 de convocare a sedintei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aduce la cunostinta  spre aprobare consiliului local procesul verbal incheiat cu ocazia sedintei ordinare din 21.12.2020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color w:val="000000"/>
        </w:rPr>
        <w:t>Cornean-solicit completarea procesului verbal cu mentiunea ca am cerut sa primesc o situatie cu consumul de combustibil pe lunile noiembrie si decembrie 202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</w:t>
      </w:r>
      <w:r>
        <w:rPr>
          <w:rFonts w:cs="Times New Roman" w:ascii="Times New Roman" w:hAnsi="Times New Roman"/>
          <w:color w:val="000000"/>
        </w:rPr>
        <w:t xml:space="preserve"> -  aduce la cunostinta ordinea de zi a sedintei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odificarea Hotărârii Consiliului Local nr.17/2020 privind stabilirea taxelor şi impozitelor locale pentru anul 2021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 xml:space="preserve">2.Aprobarea Retelei </w:t>
      </w:r>
      <w:r>
        <w:rPr>
          <w:rFonts w:cs="Arial Narrow" w:ascii="Arial Narrow" w:hAnsi="Arial Narrow"/>
          <w:b/>
        </w:rPr>
        <w:t xml:space="preserve"> scolare  a unităţilor de învăţământ preuniversitar de pe raza comunei CRICIOVA pentru anul şcolar 2021-2022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it-IT"/>
        </w:rPr>
        <w:t>3.Actualizarea hotararii consiliului local nr 78/2014 privind stabilirea unor contraventii aplicabile pe teritoriul UAT Criciova</w:t>
      </w:r>
      <w:r>
        <w:rPr>
          <w:rFonts w:cs="Arial Narrow" w:ascii="Arial Narrow" w:hAnsi="Arial Narrow"/>
          <w:b/>
        </w:rPr>
        <w:t xml:space="preserve">. </w:t>
        <w:tab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cs="Arial Narrow" w:ascii="Arial Narrow" w:hAnsi="Arial Narrow"/>
          <w:b/>
          <w:color w:val="000000"/>
          <w:lang w:val="it-IT"/>
        </w:rPr>
        <w:t>4.Solicitare  scutire  impozit Ienea Adria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5. Solicitare Petrovici Ioan Il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proba ordinea de zi cu 11 voturi pentr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rasu-as dori sa  filmez cu telefonul sedinta de consili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rlad –nu sunt de acord sa fim filmati de catre public , vom instala noi camere si vom difuza  sedintele de consili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ea –propun aprobarea inregistrarii/filmarii sedintei de consil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e supune la vot propunerea dl Cesea – se respinge cu 7 voturi impotriva ,4 voturi pentru ( Cesea ,Cornean,Biris,Crasnanic)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ificarea Hotărârii Consiliului Local nr.17/2020 privind stabilirea taxelor şi impozitelor locale pentru anul 202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cretar</w:t>
      </w:r>
      <w:r>
        <w:rPr>
          <w:rFonts w:cs="Arial Narrow" w:ascii="Arial Narrow" w:hAnsi="Arial Narrow"/>
          <w:b/>
          <w:u w:val="single"/>
        </w:rPr>
        <w:t>:</w:t>
      </w:r>
      <w:r>
        <w:rPr/>
        <w:t xml:space="preserve"> avand in vedere  prevederile art 491 din Legea 227/2015 privind Codul Fiscal , va solicit revenirea asupra Hotărârii Consiliului Local Criciova nr.17/21.12.2020 privind aprobarea taxelor şi impozitelor locale pentru anul 2021 si modificarea acsteia  in sensul ca, incepand cu data de 01.01.2021, taxele si impozitele locale , taxele locale  stabilite la nivelul Primariei Criciova ,</w:t>
      </w:r>
      <w:r>
        <w:rPr>
          <w:lang w:val="fr-FR"/>
        </w:rPr>
        <w:t>redeven</w:t>
      </w:r>
      <w:r>
        <w:rPr/>
        <w:t>țele și chiriile care fac obiectul contractelor de concesiune și închiriere încheietate de Comuna Criciova pentru bunuri aparținând domeniului public și/sau privat al comunei se ajustează cu 3.8% reprezentând rata inflație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otarare:</w:t>
      </w:r>
    </w:p>
    <w:p>
      <w:pPr>
        <w:pStyle w:val="Normal"/>
        <w:rPr>
          <w:b/>
          <w:b/>
        </w:rPr>
      </w:pPr>
      <w:r>
        <w:rPr>
          <w:b/>
        </w:rPr>
        <w:t>Hotărârea Consiliului Local Criciova nr.17/21.12.2020 privind aprobarea taxelor şi impozitelor locale pentru anul 2021 se modifică in sensul ca, incepand cu data de 01.01.2021, taxele si impozitele locale , taxele locale  stabilite la nivelul Primariei Criciova ,</w:t>
      </w:r>
      <w:r>
        <w:rPr>
          <w:b/>
          <w:lang w:val="fr-FR"/>
        </w:rPr>
        <w:t>redeven</w:t>
      </w:r>
      <w:r>
        <w:rPr>
          <w:b/>
        </w:rPr>
        <w:t>țele și chiriile care fac obiectul contractelor de concesiune și închiriere încheietate de Comuna Criciova pentru bunuri aparținând domeniului public și/sau privat al comunei se indexeaza cu 3.8% reprezentând rata inflației</w:t>
      </w:r>
    </w:p>
    <w:p>
      <w:pPr>
        <w:pStyle w:val="Normal"/>
        <w:rPr>
          <w:b/>
          <w:b/>
        </w:rPr>
      </w:pPr>
      <w:r>
        <w:rPr>
          <w:b/>
        </w:rPr>
        <w:t>Se aproba cu 11 voturi pentru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color w:val="000000"/>
          <w:lang w:val="it-IT"/>
        </w:rPr>
        <w:t>2</w:t>
      </w:r>
      <w:r>
        <w:rPr>
          <w:rFonts w:cs="Arial Narrow" w:ascii="Arial Narrow" w:hAnsi="Arial Narrow"/>
          <w:b/>
          <w:color w:val="000000"/>
          <w:u w:val="single"/>
          <w:lang w:val="it-IT"/>
        </w:rPr>
        <w:t xml:space="preserve">.Aprobarea Retelei </w:t>
      </w:r>
      <w:r>
        <w:rPr>
          <w:rFonts w:cs="Arial Narrow" w:ascii="Arial Narrow" w:hAnsi="Arial Narrow"/>
          <w:b/>
          <w:u w:val="single"/>
        </w:rPr>
        <w:t xml:space="preserve"> scolare  a unităţilor de învăţământ preuniversitar de pe raza comunei CRICIOVA pentru anul şcolar 2021-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ar –s-a primit avizul conform al Inspectoratului scolar ,  se solicita si emiterea hotararii de consiliu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otarare:</w:t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Art 1.Se aproba</w:t>
      </w:r>
      <w:r>
        <w:rPr>
          <w:b/>
          <w:bCs/>
        </w:rPr>
        <w:t xml:space="preserve"> reteaua scolara</w:t>
      </w:r>
      <w:r>
        <w:rPr>
          <w:b/>
        </w:rPr>
        <w:t xml:space="preserve">  a unităţilor de învăţământ preuniversitar ce va functiona in anul scolar 2021-2022 pe raza comunei CRICIOV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04"/>
        <w:gridCol w:w="1254"/>
        <w:gridCol w:w="485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e aproba cu 11 voturi pentru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  <w:t>3.Actualizarea hotararii consiliului local nr 78/2014 privind stabilirea unor contraventii aplicabile pe teritoriul UAT Criciova</w:t>
      </w:r>
      <w:r>
        <w:rPr>
          <w:rFonts w:cs="Arial Narrow" w:ascii="Arial Narrow" w:hAnsi="Arial Narrow"/>
          <w:b/>
        </w:rPr>
        <w:t xml:space="preserve">.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nean-sa se mentionbeze ca , contestarea pv de amenda se face in instanta de judecat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rasu-legat de amenzile pentru gunoi sa se  mearga la inceput pe avertisment , sa se puna afise , pancar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dor –orice deseu trebuie colectat , Retim  le strange selectiv  de la menajere pana la mobilier  si deseuri din construct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ea –primaria este obligata sa identifica spatii unde cetateniui aduc aceste deseuri( fier , mobilier ,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otarar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aproba cu 11 voturi pent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  <w:t>4.Solicitare  scutire  impozit Ienea Adrian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Cesea-de ce a fost directionata cererea la consiliul local , cine a hotarat redirectionarea 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Secretar-eu am redirectionat-o , cunoasteti ca a mai fost o  cerere adresata consiliului pe care i-am solicitat sa o completeze cu o declaratie notariala , din acest motiv am dat-o spre solutionare consiliului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Birlad –si in cererea din2019 solicita acelasi lucru , inscrierea la taxe si impozite , mai mult prin Legea 296/2020 din decembrie 2020 , codul fiscal a fost modificat si la art 209 se prevede ca  se acorda scutire numai pentru autoturisme specializate , omologate de RAR  folosite exclusiv pentru transportul stupilor in pastoral .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Comisia economica nu a acordat aviz si  consider ca nu mai avem ce hotarare sa dam , primaria sa-i raspunda in scris  conform legii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  <w:t>5. Solicitare Petrovici Ioan Ili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Penescu-comisia juridica considera ca nu este de competenta consiliului ,exista hotarare cu amenzi , primaria sa verifice sesizarea  sa ia masuri si sa o puna in aplicar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ea –doresc sa fac mai multe interpelari , si sa solicit respectarea legii cu privire la mai multe aspecte si anume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Microbuzul scolar TM 65 CJT sa fie folosit numai in interesul primariei , angajatii sa nu mai faca naveta cu el , sa fie garat la primar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toate utilajele, microbuzele , autoturismele  institutiei sa foloseasca pentru dovedirea activitatii si a consumulu foi de parcur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dor- de ce soliciti acuma toate acestea , cand ai fost viceprimar de ce nu ai luat masuri , tu cata benzina ai folosit in 6 ani cat ai fost viceprim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rneanu-solicit sa primesc o situatie cu consumul de carburanti pe anii 2016-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pan – de ce numai 2016-2019 sa vedem si anul 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rlad-suntem alesii comunei pentru a face ceva pentru aceasta comuna, daca vrem sa-i respectam pe cei ce ne-au ales  sa fim impartiali  si corecti cu toata lume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sea –ati depus o  solicitare de informatii cu privire la telefoanele primite de angajatii primariei , ai primit raspuns , esti multumita de raspunsul primi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rlad –da am primit raspuns si am clarificat, spre exeplu tu ai adus telefonul nefunctional , spa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esea – toate nemultumirile se raporteaza numai la mine , eu nu sunt multumit de situatia cu telefoanele si de aceea solicit un raspuns al primariei  din care sa rezulte cine are telefoane, cate are , care  le-a predat , care nu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ea –mai solicit si o copie dupa procesul verbal de receptie pentru caminul Criciov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su-daca se filma sedinta toata lumea ar fi dedus din cearta noastra ca la primarie e traiul bun avem telefoane gratis , benzina si motorina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snanic-solicit sa se ia masuri cu privire la ciobanii care  atunci cand trec cu oile spre pasune murdaresc asfaltul , la fel si cei cu tractoarele care aduc lemne sau vin din camp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rasnanic- la aprobarea bugetului pe anul 2021 sa tinem seama si de copii cu rezultate bune la invatatura pentru a-i recompens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rlad- lucrez in domeniu si pot sa va dau mai multe lamuriri, sunt 4 tipuri de burse ce se pot acorda , in finctie de anumite criterii se acorda : bursa de performanta(olimpici) , bursa de merit(medii pana la 8.50), bursa de studiu( medii pana la 7.5, 10 la purtare) , bursa sociala ( venit pe membru de familie redus , pentru a preveni abandonul scolar).Se suporta din bugetul local , valoare minima 100 lei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cat nu mai sunt de discutat si alte puncte pe ordinea de zi se declara sedinta incheiat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pt pentru care s-a încheiat prezentul proces-verb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PRESEDINTE  </w:t>
        <w:tab/>
        <w:t xml:space="preserve">                                SECRETAR UAT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CESEA IOAN TITUS                                        LAOS ILEANA                                  </w:t>
      </w:r>
    </w:p>
    <w:sectPr>
      <w:type w:val="nextPage"/>
      <w:pgSz w:w="12240" w:h="15840"/>
      <w:pgMar w:left="1134" w:right="624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8">
    <w:name w:val="Body text (8)_"/>
    <w:basedOn w:val="DefaultParagraphFont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Bodytext10">
    <w:name w:val="Body text (10)_"/>
    <w:basedOn w:val="DefaultParagraphFont"/>
    <w:qFormat/>
    <w:rPr>
      <w:rFonts w:ascii="Trebuchet MS" w:hAnsi="Trebuchet MS" w:eastAsia="Trebuchet MS" w:cs="Trebuchet MS"/>
      <w:b/>
      <w:bCs/>
      <w:i/>
      <w:iCs/>
      <w:sz w:val="21"/>
      <w:szCs w:val="21"/>
      <w:shd w:fill="FFFFFF" w:val="clear"/>
    </w:rPr>
  </w:style>
  <w:style w:type="character" w:styleId="Bodytext10NotItalic">
    <w:name w:val="Body text (10) + Not Italic"/>
    <w:basedOn w:val="Bodytext10"/>
    <w:qFormat/>
    <w:rPr>
      <w:color w:val="000000"/>
      <w:spacing w:val="0"/>
      <w:w w:val="100"/>
      <w:position w:val="0"/>
      <w:sz w:val="21"/>
      <w:vertAlign w:val="baseline"/>
      <w:lang w:val="ro-RO" w:bidi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n2tlinie">
    <w:name w:val="ln2tlinie"/>
    <w:basedOn w:val="DefaultParagraphFont"/>
    <w:qFormat/>
    <w:rPr/>
  </w:style>
  <w:style w:type="character" w:styleId="Rwrr">
    <w:name w:val="rwr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IdentbChar">
    <w:name w:val="ident b Char"/>
    <w:basedOn w:val="SubtitleChar"/>
    <w:qFormat/>
    <w:rPr>
      <w:rFonts w:ascii="Arial" w:hAnsi="Arial" w:eastAsia="MS Gothi;MS Gothic" w:cs="Arial"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180" w:after="420"/>
      <w:ind w:hanging="420"/>
      <w:jc w:val="both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240" w:after="180"/>
      <w:jc w:val="both"/>
    </w:pPr>
    <w:rPr>
      <w:rFonts w:ascii="Trebuchet MS" w:hAnsi="Trebuchet MS" w:eastAsia="Trebuchet MS" w:cs="Trebuchet MS"/>
      <w:b/>
      <w:bCs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dentb">
    <w:name w:val="ident b"/>
    <w:basedOn w:val="Subtitle"/>
    <w:qFormat/>
    <w:pPr>
      <w:spacing w:before="0" w:after="0"/>
      <w:ind w:left="1078" w:hanging="227"/>
      <w:jc w:val="both"/>
    </w:pPr>
    <w:rPr>
      <w:rFonts w:ascii="Arial" w:hAnsi="Arial" w:eastAsia="MS Gothi;MS Gothic" w:cs="Arial"/>
      <w:color w:val="000000"/>
      <w:sz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60" w:after="240"/>
      <w:ind w:left="60" w:right="60" w:hanging="0"/>
    </w:pPr>
    <w:rPr>
      <w:rFonts w:ascii="Times New Roman" w:hAnsi="Times New Roman"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DANUT</dc:creator>
  <dc:description/>
  <cp:keywords/>
  <dc:language>en-US</dc:language>
  <cp:lastModifiedBy>Ionela</cp:lastModifiedBy>
  <cp:lastPrinted>2021-01-14T10:44:00Z</cp:lastPrinted>
  <dcterms:modified xsi:type="dcterms:W3CDTF">2021-01-14T08:44:00Z</dcterms:modified>
  <cp:revision>6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