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85725</wp:posOffset>
            </wp:positionV>
            <wp:extent cx="1714500" cy="128968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0" w:dyaOrig="1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05pt;height:93.6pt" filled="f" o:ole="">
            <v:imagedata r:id="rId4" o:title=""/>
          </v:shape>
          <o:OLEObject Type="Embed" ProgID="" ShapeID="ole_rId3" DrawAspect="Content" ObjectID="_102387862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4352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R  O  M  Â  N  I  A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JUDEŢUL  TIMIŞ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PRIMĂRIA  COMUNEI  CRICI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1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R  O  M  Â  N  I  A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JUDEŢUL  TIMIŞ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  <w:t>PRIMĂRIA  COMUNEI  CRICIOV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ragraph">
                  <wp:posOffset>798830</wp:posOffset>
                </wp:positionV>
                <wp:extent cx="411734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en-US"/>
                              </w:rPr>
                              <w:t>307130,  com. Criciova, nr. 51A,  Tel: 0256/335939; 0259/33901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en-US"/>
                              </w:rPr>
                              <w:t xml:space="preserve">  Fax/tel.:0256/33580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primaria.criciova@cjtimis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;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http://www.e-primarii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http://www.ghidulprimariilor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36.2pt;mso-wrap-distance-left:9.05pt;mso-wrap-distance-right:9.05pt;mso-wrap-distance-top:0pt;mso-wrap-distance-bottom:0pt;margin-top:62.9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en-US"/>
                        </w:rPr>
                        <w:t>307130,  com. Criciova, nr. 51A,  Tel: 0256/335939; 0259/339015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</w:rPr>
                        <w:t>,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lang w:val="en-US"/>
                        </w:rPr>
                        <w:t xml:space="preserve">  Fax/tel.:0256/335807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primaria.criciova@cjtimis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;  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http://www.e-primarii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;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http://www.ghidulprimariilor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6002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2.6pt" to="508.4pt,12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  <w:tab/>
        <w:t xml:space="preserve">Catre </w:t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Consiliul Local Criciova </w:t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                  </w:t>
      </w:r>
      <w:r>
        <w:rPr/>
        <w:t xml:space="preserve">In urma discutiilor avute in GAL Tara Gugulanilor  si totodata a hotararii luate in sedinta AGA din 03.10.2018, de constituire a unei Asociatii de Dezvoltare Intercomunitara ADI, va informez ca s-a  propus constituirea unui ADI  cu denumirea ASOCIATIA DE DEZVOLTARE INTERCOMUNITARA BANATUL CARASAN. </w:t>
      </w:r>
    </w:p>
    <w:p>
      <w:pPr>
        <w:pStyle w:val="Normal"/>
        <w:rPr/>
      </w:pPr>
      <w:r>
        <w:rPr/>
        <w:t xml:space="preserve">                 </w:t>
      </w:r>
      <w:r>
        <w:rPr/>
        <w:t>Va  solicit aprobarea  prin  Hotarare al Consiliului Local  a asocierii comunei Criciova la acest ADI  , Statutul si Actul constitutiv</w:t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481" w:leader="none"/>
        </w:tabs>
        <w:jc w:val="center"/>
        <w:rPr>
          <w:lang w:val="it-IT"/>
        </w:rPr>
      </w:pPr>
      <w:r>
        <w:rPr>
          <w:lang w:val="it-IT"/>
        </w:rPr>
        <w:t>PRIMAR</w:t>
      </w:r>
    </w:p>
    <w:p>
      <w:pPr>
        <w:pStyle w:val="Normal"/>
        <w:tabs>
          <w:tab w:val="clear" w:pos="709"/>
          <w:tab w:val="left" w:pos="1481" w:leader="none"/>
        </w:tabs>
        <w:jc w:val="center"/>
        <w:rPr>
          <w:lang w:val="it-IT"/>
        </w:rPr>
      </w:pPr>
      <w:r>
        <w:rPr>
          <w:lang w:val="it-IT"/>
        </w:rPr>
        <w:t>CATANA CRISTIAN IOSIF</w:t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lnbdy">
    <w:name w:val="salnbdy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imaria.criciova@cjtimis.ro" TargetMode="External"/><Relationship Id="rId6" Type="http://schemas.openxmlformats.org/officeDocument/2006/relationships/hyperlink" Target="http://www.e-primarii.ro/" TargetMode="External"/><Relationship Id="rId7" Type="http://schemas.openxmlformats.org/officeDocument/2006/relationships/hyperlink" Target="http://www.ghidulprimariilor.ro/" TargetMode="External"/><Relationship Id="rId8" Type="http://schemas.openxmlformats.org/officeDocument/2006/relationships/hyperlink" Target="mailto:primaria.criciova@cjtimis.ro" TargetMode="External"/><Relationship Id="rId9" Type="http://schemas.openxmlformats.org/officeDocument/2006/relationships/hyperlink" Target="http://www.e-primarii.ro/" TargetMode="External"/><Relationship Id="rId10" Type="http://schemas.openxmlformats.org/officeDocument/2006/relationships/hyperlink" Target="http://www.ghidulprimariilor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1:00Z</dcterms:created>
  <dc:creator>Registered User</dc:creator>
  <dc:description/>
  <dc:language>en-US</dc:language>
  <cp:lastModifiedBy>Ionela</cp:lastModifiedBy>
  <cp:lastPrinted>2018-11-13T10:51:00Z</cp:lastPrinted>
  <dcterms:modified xsi:type="dcterms:W3CDTF">2018-11-13T08:51:00Z</dcterms:modified>
  <cp:revision>2</cp:revision>
  <dc:subject/>
  <dc:title/>
</cp:coreProperties>
</file>