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NI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>JUDETUL TIMIS</w:t>
        <w:tab/>
        <w:t>PROIECT</w:t>
      </w:r>
    </w:p>
    <w:p>
      <w:pPr>
        <w:pStyle w:val="Normal"/>
        <w:rPr/>
      </w:pPr>
      <w:r>
        <w:rPr/>
        <w:t xml:space="preserve">COMUNA CRICIOVA </w:t>
      </w:r>
    </w:p>
    <w:p>
      <w:pPr>
        <w:pStyle w:val="Normal"/>
        <w:rPr/>
      </w:pPr>
      <w:r>
        <w:rPr/>
        <w:t>CONSILI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bligatiilor si responsabilitatilor ce revin persoanelor fizice si jurid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form OG 21/2002 cu modificarile si completarile ulterio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rPr>
          <w:b/>
          <w:b/>
        </w:rPr>
      </w:pPr>
      <w:r>
        <w:rPr>
          <w:b/>
        </w:rPr>
        <w:t xml:space="preserve">Avand in vedere propunerile de masuri stabilite a fi luate urmare a controlului efectuat de Instituta Prefectului Judetul Timis   prin care se solicita stabilirea obligatiilor si responsbilitatilor concrete ce revin persoanelor fizice si juridice privind gospodarirea localitatii </w:t>
      </w:r>
    </w:p>
    <w:p>
      <w:pPr>
        <w:pStyle w:val="Normal"/>
        <w:rPr>
          <w:b/>
          <w:b/>
        </w:rPr>
      </w:pPr>
      <w:r>
        <w:rPr>
          <w:b/>
        </w:rPr>
        <w:t xml:space="preserve">Tinand cont de prevederile OG 21/2002 cu modificarile si completarile ulterioare  </w:t>
      </w:r>
    </w:p>
    <w:p>
      <w:pPr>
        <w:pStyle w:val="Normal"/>
        <w:rPr/>
      </w:pPr>
      <w:r>
        <w:rPr>
          <w:b/>
        </w:rPr>
        <w:t xml:space="preserve">Luind in considerare referatul comisiei juridice cu aviz favorabil , discutiile din plenul sedintei Consiliului Local Criciova </w:t>
      </w:r>
    </w:p>
    <w:p>
      <w:pPr>
        <w:pStyle w:val="Normal"/>
        <w:rPr>
          <w:b/>
          <w:b/>
        </w:rPr>
      </w:pPr>
      <w:r>
        <w:rPr>
          <w:b/>
        </w:rPr>
        <w:t xml:space="preserve">In temeiul prevederilor art 46 alin 1 din Legea 215/2001 privind administratia publica loc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rt.1. Se aproba  anexele 1, 2, 3 care contin  obligatiile  si responsabilitatile  ce revin consiliilor locale , primariilor ,persoanelor fizice si juridice stabilite conform prevederilor  conform OG 21/2002 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rt.2.Anexele 1.2.3 fac parte integranta din prezenta hotarare  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rt 3.Prezenta se comun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Institutia Prefectului Judetul Timis –Directia pentru verificarea legalitatii actelor si contencios administrative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Primariei comunei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Agentilor economici de pe raza comunei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Cetatenilor comunei prin publicitate si afis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INITIA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CATANA CRISTIAN IOSI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CONTRASEMNEAZ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GURAU IONELA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9:00Z</dcterms:created>
  <dc:creator>Retestrak</dc:creator>
  <dc:description/>
  <cp:keywords/>
  <dc:language>en-US</dc:language>
  <cp:lastModifiedBy>***</cp:lastModifiedBy>
  <dcterms:modified xsi:type="dcterms:W3CDTF">2014-07-16T10:29:00Z</dcterms:modified>
  <cp:revision>2</cp:revision>
  <dc:subject/>
  <dc:title>ROMANIA</dc:title>
</cp:coreProperties>
</file>