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  <w:tab/>
        <w:t>PROI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CRIC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CRICIOVA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cordul infiintarii unei societati comerciale  cu raspundere limitata  al carei unic actionar este  comuna Criciova prin Consiliul Local Crici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liul Local al Comunei Criciova , Judetul Timis </w:t>
      </w:r>
    </w:p>
    <w:p>
      <w:pPr>
        <w:pStyle w:val="Normal"/>
        <w:rPr>
          <w:b/>
          <w:b/>
        </w:rPr>
      </w:pPr>
      <w:r>
        <w:rPr>
          <w:b/>
        </w:rPr>
        <w:t>Avand in vedere :</w:t>
      </w:r>
    </w:p>
    <w:p>
      <w:pPr>
        <w:pStyle w:val="Normal"/>
        <w:rPr/>
      </w:pPr>
      <w:r>
        <w:rPr/>
        <w:t xml:space="preserve">Propunerea dl Catana Cristian Iosif , primarul comunei Criciova  prin care se solicita acordul infiintarii unei societati comerciale  cu raspundere limitata  al carei unic actionar este  comuna Criciova prin Consiliul Local Criciova cu scopul de a  presta servicii publice de utilitate  publica, precum si avizul  favorabil al comisiilor de specialitate  din cadrul Consiliului Local Criciova </w:t>
      </w:r>
    </w:p>
    <w:p>
      <w:pPr>
        <w:pStyle w:val="Normal"/>
        <w:rPr/>
      </w:pPr>
      <w:r>
        <w:rPr/>
        <w:t xml:space="preserve">Tinand cont de prevederile Legii nr 31/1990 a societatilor comerciale , cu modificarile si completarile ulterioare , precum si dispozitiile art 35 alin 2  din Legea 273/2006 privind finantele publice locale cu modificarile si completarile ulterioare </w:t>
      </w:r>
    </w:p>
    <w:p>
      <w:pPr>
        <w:pStyle w:val="Normal"/>
        <w:rPr/>
      </w:pPr>
      <w:r>
        <w:rPr/>
        <w:t>In conformitate cu art 17 , art 36 alin 2 lit c  din Legea 215/2001 privind administratia publica locala , republicata  si modificata ,</w:t>
      </w:r>
    </w:p>
    <w:p>
      <w:pPr>
        <w:pStyle w:val="Normal"/>
        <w:rPr/>
      </w:pPr>
      <w:r>
        <w:rPr/>
        <w:t xml:space="preserve">In temeiul art 45 alin 3 din Legea 215/2001 privind administratia publica locala , republicata si modific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ARA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1.</w:t>
      </w:r>
      <w:r>
        <w:rPr/>
        <w:t xml:space="preserve"> Se aproba infiintarea unei societati comerciale cu raspundere limitata  al carei actionar unic este Comuna Criciova  prin Consiliul Local Criciova , cu scopul de a presta servicii publice si de utilitate publica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2.</w:t>
      </w:r>
      <w:r>
        <w:rPr/>
        <w:t xml:space="preserve"> Denumirea societatii comerciale care se infiinteaza este </w:t>
      </w:r>
      <w:bookmarkStart w:id="0" w:name="OLE_LINK1"/>
      <w:bookmarkStart w:id="1" w:name="OLE_LINK2"/>
      <w:bookmarkStart w:id="2" w:name="OLE_LINK3"/>
      <w:bookmarkStart w:id="3" w:name="OLE_LINK4"/>
      <w:r>
        <w:rPr/>
        <w:t>,, S.C. GOSPODARIE COMUNALA  CRICIOVA SRL”(S.C.  GCC   S.R.L.)</w:t>
      </w:r>
    </w:p>
    <w:p>
      <w:pPr>
        <w:pStyle w:val="Normal"/>
        <w:rPr/>
      </w:pPr>
      <w:r>
        <w:rPr/>
      </w:r>
      <w:bookmarkEnd w:id="0"/>
      <w:bookmarkEnd w:id="1"/>
      <w:bookmarkEnd w:id="2"/>
      <w:bookmarkEnd w:id="3"/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rt 3</w:t>
      </w:r>
      <w:r>
        <w:rPr/>
        <w:t xml:space="preserve">. Sediul social al societatii ,,S.C.GOSPODARIE COMUNALA  CRICIOVA SRL” este in Criciova nr 51, judetul Timi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4.</w:t>
      </w:r>
      <w:r>
        <w:rPr/>
        <w:t xml:space="preserve"> Se mandateaza dl Catana Cristian Iosif primarul comunei Criciova  in vederea indeplinirii formalitatilor necesare dobandirii  de catre societate a personalitatii juri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 5</w:t>
      </w:r>
      <w:r>
        <w:rPr/>
        <w:t>.In urmatoarea sedinta a consiliului local va fi supus aprobarii Actul constitutiv si Organigrama ,, S.C. GOSPODARIE COMUNALA  CRICIOVA SRL”(S.C.  GCC   S.R.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 6. Prezenta se comunic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Institutiei Prefectului Judetul Tim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imarului comunei Crici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e afisea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itiator                                                                                            Contrasemneaza </w:t>
      </w:r>
    </w:p>
    <w:p>
      <w:pPr>
        <w:pStyle w:val="Normal"/>
        <w:rPr/>
      </w:pPr>
      <w:r>
        <w:rPr>
          <w:b/>
        </w:rPr>
        <w:t>Catana Cristian Iosif                                                                          Secret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Przm1">
    <w:name w:val="przm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6:00Z</dcterms:created>
  <dc:creator>Registered User</dc:creator>
  <dc:description/>
  <cp:keywords/>
  <dc:language>en-US</dc:language>
  <cp:lastModifiedBy>Ionela</cp:lastModifiedBy>
  <cp:lastPrinted>2016-04-13T21:01:00Z</cp:lastPrinted>
  <dcterms:modified xsi:type="dcterms:W3CDTF">2016-04-13T18:01:00Z</dcterms:modified>
  <cp:revision>4</cp:revision>
  <dc:subject/>
  <dc:title> </dc:title>
</cp:coreProperties>
</file>