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ŢUL TIMIŞ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SILIUL LOCAL AL COMUNEI CRICIOVA</w:t>
        <w:tab/>
        <w:t>PROI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HOTĂRÂRE </w:t>
      </w:r>
    </w:p>
    <w:p>
      <w:pPr>
        <w:pStyle w:val="TextBody"/>
        <w:rPr/>
      </w:pPr>
      <w:r>
        <w:rPr>
          <w:b w:val="false"/>
        </w:rPr>
        <w:t xml:space="preserve">privind închirierea terenului în  suprafata de 6mp  situat in localitatea Criciova nr.233 A, evidenţiat în Cf nr 1077, top. 267/1/1/2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Având în vedere solicitarea SC AD NETMARKET MEDIA SRL privind  închirierea suprafetei de 6 mp</w:t>
      </w:r>
    </w:p>
    <w:p>
      <w:pPr>
        <w:pStyle w:val="TextBodyIndent"/>
        <w:jc w:val="both"/>
        <w:rPr/>
      </w:pPr>
      <w:r>
        <w:rPr/>
        <w:t>Ţinându-se seama de faptul că spaţiul menţionat este cuprins în inventarul domeniului public al comunei Criciova la poziţia 7 din anexa la Hotărârea Consiliului local nr.6/2002</w:t>
      </w:r>
    </w:p>
    <w:p>
      <w:pPr>
        <w:pStyle w:val="TextBodyIndent"/>
        <w:jc w:val="both"/>
        <w:rPr/>
      </w:pPr>
      <w:r>
        <w:rPr/>
        <w:t>În temeiul prevederilor art.14 şi 15 din Legea 213/1998 – privind proprietatea publică şi regimul juridic al acesteia , precum şi art.38 alin.2 lit.g şi art.125 din Legea 215/2001 – privind administraţia publică locală</w:t>
      </w:r>
    </w:p>
    <w:p>
      <w:pPr>
        <w:pStyle w:val="TextBodyIndent"/>
        <w:jc w:val="both"/>
        <w:rPr/>
      </w:pPr>
      <w:r>
        <w:rPr/>
        <w:t>În conformitate cu art.36 alin.5 lit.a) , art.45, art 123 alin 1 si alin 2 din Legea administraţiei publice locale nr.215/2001, republicată</w:t>
      </w:r>
    </w:p>
    <w:p>
      <w:pPr>
        <w:pStyle w:val="TextBodyIndent"/>
        <w:jc w:val="both"/>
        <w:rPr/>
      </w:pPr>
      <w:r>
        <w:rPr/>
        <w:t>Consiliul Local al Comunei Criciov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HOTĂRĂŞTE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Art.1 – Se aprobă închirierea terenului în  suprafata de 6 mp  situat in localitatea Criciova nr. 233 A, evidenţiat în CF nr 1077, top. 267/1/1/2 , în scopul montare sistem radio si  echipamente aferente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Art 2. Chiria lunara este de 50 euro/luna +TVA la care se aduga consumul de energie electrica conform contor pasant montat odata cu echipamentele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 xml:space="preserve">Art 3. Termenul de inchiriere este de 1 an  cu posibilitatea prelungirii automate prin act aditional  daca se solicita acest lucru </w:t>
      </w:r>
    </w:p>
    <w:p>
      <w:pPr>
        <w:pStyle w:val="TextBodyIndent"/>
        <w:jc w:val="both"/>
        <w:rPr/>
      </w:pPr>
      <w:r>
        <w:rPr/>
        <w:t>Art.3 – Se împuterniceşte primarul comunei Criciova cu ducerea la îndeplinire a prezentei hotărâri.</w:t>
      </w:r>
    </w:p>
    <w:p>
      <w:pPr>
        <w:pStyle w:val="TextBodyIndent"/>
        <w:jc w:val="both"/>
        <w:rPr/>
      </w:pPr>
      <w:r>
        <w:rPr/>
        <w:t>Art.4 – Prezenta hotărâre se comunică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efecturii Judeţului Timiş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imarului comunei Criciova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 AD NETMARKET MEDIA SRL</w:t>
      </w:r>
    </w:p>
    <w:p>
      <w:pPr>
        <w:pStyle w:val="TextBodyIndent"/>
        <w:numPr>
          <w:ilvl w:val="0"/>
          <w:numId w:val="2"/>
        </w:numPr>
        <w:rPr/>
      </w:pPr>
      <w:r>
        <w:rPr/>
        <w:t>Se face publică prin afişare</w:t>
      </w:r>
    </w:p>
    <w:p>
      <w:pPr>
        <w:pStyle w:val="TextBodyIndent"/>
        <w:ind w:left="705" w:firstLine="708"/>
        <w:rPr/>
      </w:pPr>
      <w:r>
        <w:rPr/>
      </w:r>
    </w:p>
    <w:p>
      <w:pPr>
        <w:pStyle w:val="TextBodyIndent"/>
        <w:rPr/>
      </w:pPr>
      <w:r>
        <w:rPr/>
        <w:t xml:space="preserve">INITIATOR </w:t>
      </w:r>
    </w:p>
    <w:p>
      <w:pPr>
        <w:pStyle w:val="TextBodyIndent"/>
        <w:rPr/>
      </w:pPr>
      <w:r>
        <w:rPr/>
        <w:t xml:space="preserve">CATANA CRISTIAN IOSIF                </w:t>
        <w:tab/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>CONTRASEMNEAZĂ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     SECRETAR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GURAU IONEL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before="99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47" w:right="1162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Vic&amp;Lenu</dc:creator>
  <dc:description/>
  <dc:language>en-US</dc:language>
  <cp:lastModifiedBy>Ionela</cp:lastModifiedBy>
  <cp:lastPrinted>2016-08-19T09:01:00Z</cp:lastPrinted>
  <dcterms:modified xsi:type="dcterms:W3CDTF">2017-08-10T09:18:00Z</dcterms:modified>
  <cp:revision>2</cp:revision>
  <dc:subject/>
  <dc:title>JUDEŢUL TIMIŞ</dc:title>
</cp:coreProperties>
</file>