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stabilirea unor măsuri privind activitatea asistentilor  personali ai persoanelor cu handicap pentru anul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/>
        <w:tab/>
        <w:t>Având în vedere referatul compartimentului de asistenţă socială din cadrul Primăriei nr.</w:t>
      </w:r>
      <w:r>
        <w:rPr>
          <w:color w:val="FF0000"/>
        </w:rPr>
        <w:t xml:space="preserve"> </w:t>
      </w:r>
      <w:r>
        <w:rPr>
          <w:color w:val="000000"/>
        </w:rPr>
        <w:t>şi referatul compartimentului contabilitat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 xml:space="preserve">Văzând  alocaţiile bugetare aferente anului 2019 la capitolul cheltuieli de personal pentru asistenţi personali şi indemnizaţii pentru persoane cu handicap </w:t>
      </w:r>
    </w:p>
    <w:p>
      <w:pPr>
        <w:pStyle w:val="Normal"/>
        <w:rPr/>
      </w:pPr>
      <w:r>
        <w:rPr/>
        <w:tab/>
        <w:tab/>
        <w:t>În conformitate cu prevederile art.45 din Legea nr.215/2001 – privind administraţia publică locală, cu modificările şi completările ulterioare</w:t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rt. 1 –Întrucât alocaţiile bugetare ale anului 2019 sunt insuficiente pentru acoperirea cheltuielilor de personal ale asistenţilor personali, </w:t>
      </w:r>
      <w:r>
        <w:rPr>
          <w:lang w:val="en-US" w:eastAsia="en-US"/>
        </w:rPr>
        <w:t>contractele de muncă în derulare ale asistenţilor personali  care opteaza pentru indemnizatie vor înceta în baza art.65 alin.1 din Legea nr.53/2003 – Codul muncii, cu respectarea dreptului la preaviz , iar angajaţii vor beneficia  de măsuri active de combatere a şomajului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Art.2 – Ducerea la îndeplinire a prevederilor prezentei hotărâri se încredinţează primarului comunei Crici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3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– Judeţul Timiş</w:t>
      </w:r>
    </w:p>
    <w:p>
      <w:pPr>
        <w:pStyle w:val="Normal"/>
        <w:numPr>
          <w:ilvl w:val="0"/>
          <w:numId w:val="1"/>
        </w:numPr>
        <w:rPr/>
      </w:pPr>
      <w:r>
        <w:rPr/>
        <w:t>Compartimentului de asistenţă socială din cadrul Primăriei Criciova</w:t>
      </w:r>
    </w:p>
    <w:p>
      <w:pPr>
        <w:pStyle w:val="Normal"/>
        <w:numPr>
          <w:ilvl w:val="0"/>
          <w:numId w:val="1"/>
        </w:numPr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ŞEDINTE DE ŞEDINŢĂ</w:t>
      </w:r>
    </w:p>
    <w:p>
      <w:pPr>
        <w:pStyle w:val="Normal"/>
        <w:rPr/>
      </w:pPr>
      <w:r>
        <w:rPr/>
        <w:tab/>
        <w:t xml:space="preserve">                  CESEA IOAN TITUS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R.30_/23.04.2019</w:t>
        <w:tab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32:00Z</dcterms:created>
  <dc:creator>Lenuta</dc:creator>
  <dc:description/>
  <cp:keywords/>
  <dc:language>en-US</dc:language>
  <cp:lastModifiedBy>Ionela</cp:lastModifiedBy>
  <cp:lastPrinted>2019-04-24T12:14:00Z</cp:lastPrinted>
  <dcterms:modified xsi:type="dcterms:W3CDTF">2019-04-24T09:15:00Z</dcterms:modified>
  <cp:revision>6</cp:revision>
  <dc:subject/>
  <dc:title>ROMÂNIA</dc:title>
</cp:coreProperties>
</file>