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CRICIOVA </w:t>
      </w:r>
    </w:p>
    <w:p>
      <w:pPr>
        <w:pStyle w:val="Normal"/>
        <w:rPr/>
      </w:pPr>
      <w:r>
        <w:rPr/>
        <w:t xml:space="preserve">CONSILIUL LOCAL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vind aprobarea Planului General de lucrari ce se vor executa in anul 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 beneficiarii Legii 416/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Avand in vedere referatul compartimentului de asistenta sociala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vand in vedere prevederile art 8 alin 6 din Legea 416/2001 privind venitul minim garantat , modificata si completata 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Luand in considerare prevederile art 18 alin 1 lit c si ale art 22 din HG nr . 1010/2006 pentru aprobarea Normelor metodologice de aplicare a prevederilor Legii 416/2001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baza prevederilor art 36 alin 2 lit d si alin 6  lit a punctul 2 din Legea nr 215/2001 republicata ,</w:t>
      </w:r>
    </w:p>
    <w:p>
      <w:pPr>
        <w:pStyle w:val="Normal"/>
        <w:rPr/>
      </w:pPr>
      <w:r>
        <w:rPr>
          <w:color w:val="000000"/>
        </w:rPr>
        <w:t xml:space="preserve">In temeiul prevederilor art 45 alin 1 din Legea nr 215/2001 privind administretia publica loca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TARAS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 1.</w:t>
      </w:r>
      <w:r>
        <w:rPr>
          <w:color w:val="000000"/>
        </w:rPr>
        <w:t xml:space="preserve">  Se aproba  </w:t>
      </w:r>
      <w:r>
        <w:rPr>
          <w:b/>
          <w:color w:val="000000"/>
        </w:rPr>
        <w:t>Planului General de lucrari ce se vor executa in anul 2017 de beneficiarii Legii 416/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rt 2</w:t>
      </w:r>
      <w:r>
        <w:rPr>
          <w:lang w:val="it-IT"/>
        </w:rPr>
        <w:t xml:space="preserve"> . Prevederile prezentei hotarari se indeplinesc de catre viceprimar  si compartimentul social s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inanciar –contabil al primariei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 3.</w:t>
      </w:r>
      <w:r>
        <w:rPr>
          <w:lang w:val="it-IT"/>
        </w:rPr>
        <w:t xml:space="preserve"> Prezenta se comunica 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Institutia Prefectului Judetul Timis </w:t>
      </w:r>
    </w:p>
    <w:p>
      <w:pPr>
        <w:pStyle w:val="Normal"/>
        <w:rPr/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Primariei comunei Criciova – viceprimar ,asistenta social si contabilita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</w:t>
      </w:r>
      <w:r>
        <w:rPr>
          <w:lang w:val="it-IT"/>
        </w:rPr>
        <w:t xml:space="preserve">PRESEDINTE DE SEDINTA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IRLAD IOANA C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VIZAT PT LEGALITA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ECRETA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URAU ION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_____/06.02.2017</w:t>
      </w:r>
    </w:p>
    <w:sectPr>
      <w:type w:val="nextPage"/>
      <w:pgSz w:w="11906" w:h="16838"/>
      <w:pgMar w:left="1134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9:00Z</dcterms:created>
  <dc:creator>Retestrak</dc:creator>
  <dc:description/>
  <dc:language>en-US</dc:language>
  <cp:lastModifiedBy>Ionela</cp:lastModifiedBy>
  <cp:lastPrinted>2017-02-06T22:58:00Z</cp:lastPrinted>
  <dcterms:modified xsi:type="dcterms:W3CDTF">2017-02-06T20:59:00Z</dcterms:modified>
  <cp:revision>2</cp:revision>
  <dc:subject/>
  <dc:title>ROMANIA</dc:title>
</cp:coreProperties>
</file>