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12.05.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12.05.2016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44/10.05.2016.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 xml:space="preserve">CESEA IOAN TITUS – consilier local </w:t>
      </w:r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/>
        <w:t>PSD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OCA GHEORGHE  – consilier local  U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NEAN DORIN LAZAR – consilier local independ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BU ANGHEL – consilier local PNL</w:t>
      </w:r>
    </w:p>
    <w:p>
      <w:pPr>
        <w:pStyle w:val="Normal"/>
        <w:numPr>
          <w:ilvl w:val="0"/>
          <w:numId w:val="3"/>
        </w:numPr>
        <w:rPr/>
      </w:pPr>
      <w:r>
        <w:rPr/>
        <w:t>PENESCU GRATIAN – consilier local independ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DA IOAN  – consilier local independ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 IOAN consilie local independ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rPr/>
      </w:pPr>
      <w:bookmarkStart w:id="9" w:name="OLE_LINK11"/>
      <w:bookmarkStart w:id="10" w:name="OLE_LINK10"/>
      <w:bookmarkStart w:id="11" w:name="OLE_LINK9"/>
      <w:bookmarkEnd w:id="9"/>
      <w:bookmarkEnd w:id="10"/>
      <w:bookmarkEnd w:id="11"/>
      <w:r>
        <w:rPr/>
        <w:t xml:space="preserve">La şedinţă participă:primar ,secretar ,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7 consilieri.</w:t>
      </w:r>
      <w:bookmarkStart w:id="12" w:name="OLE_LINK15"/>
      <w:bookmarkStart w:id="13" w:name="OLE_LINK14"/>
      <w:bookmarkStart w:id="14" w:name="OLE_LINK13"/>
      <w:bookmarkStart w:id="15" w:name="OLE_LINK12"/>
      <w:r>
        <w:rPr/>
        <w:t xml:space="preserve">: Birlad , </w:t>
      </w:r>
      <w:bookmarkEnd w:id="12"/>
      <w:bookmarkEnd w:id="13"/>
      <w:bookmarkEnd w:id="14"/>
      <w:bookmarkEnd w:id="15"/>
      <w:r>
        <w:rPr/>
        <w:t xml:space="preserve">Barbu , Cesea, </w:t>
      </w:r>
      <w:bookmarkStart w:id="16" w:name="OLE_LINK20"/>
      <w:bookmarkStart w:id="17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,Ripan ,  Matei, </w:t>
      </w:r>
      <w:bookmarkStart w:id="18" w:name="OLE_LINK29"/>
      <w:bookmarkStart w:id="19" w:name="OLE_LINK28"/>
      <w:r>
        <w:rPr/>
        <w:t>Penescu,</w:t>
      </w:r>
    </w:p>
    <w:p>
      <w:pPr>
        <w:pStyle w:val="Normal"/>
        <w:jc w:val="both"/>
        <w:rPr/>
      </w:pPr>
      <w:bookmarkEnd w:id="16"/>
      <w:bookmarkEnd w:id="17"/>
      <w:bookmarkEnd w:id="18"/>
      <w:bookmarkEnd w:id="19"/>
      <w:r>
        <w:rPr/>
        <w:t xml:space="preserve">Absenti - - Cornean, Rosoca, Vod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/>
      </w:pPr>
      <w:r>
        <w:rPr/>
        <w:t>Presedinte sedinta – Cesea Ioan Titus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e supune la vot procesul-verbal al şedinţei anterioare din 18.04.2016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urau- conform referatului compartimentului contabilitate se solicita rectificarea bugetului local si se adduce la cunostinta  urmatoarele aspec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umarul asistentilor personali a crescut din luna decembrie pana in prezent de la 8 persoane la 12 persoane. Estimarea cheltuielilor de personal legate de acestia s-a facut pentru un numar mediu de 10 persoane. Ca urmare fondurile pe care le mai avem nu ne permit plata tuturor drepturilor salariale pana la incheierea trimestrului 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semenea pentru ajutorul de inmormantare aprobat pentru domnul Toderesc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 propun alocarea sumei de 1000 lei intrucat sumele alocate pentru ajutoare de inmormantare in bugetul initial nu pot fi cheltuite decat in trimestrul I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ucat nu am primit finantare pentru a putea face o rectificare de buget, pentru majorarea cheltuielilor prezentate mai sus propun majorarea veniturilor proprii la aliniatele unde incasarile au depasit deja sumele cuprinse in bug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semenea, propun ca din veniturile majorate sa fie alocata o suma si pentru efectuarea de reparatii la capitolul 84 “Transporturi”.Modificarile vor fi facute conform anexei atas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rimar –este adevarat ca nu s-a estimat la inceputul anului suma necesara pentru cheltuielile cu salariile pentru asistentii personali , salariile acestora au fost marite cu 25%, plus s-au inmultit si ei.</w:t>
      </w:r>
    </w:p>
    <w:p>
      <w:pPr>
        <w:pStyle w:val="Normal"/>
        <w:ind w:firstLine="720"/>
        <w:jc w:val="both"/>
        <w:rPr/>
      </w:pPr>
      <w:r>
        <w:rPr/>
        <w:t>Sumele propuse a fi alocat pentru reparatii drumuri vor fi folosite pentru repararea strazilor unde a fost introdusa canalizarea si care in prezent sunt greu accesibile, este neaparat necesara repararea lor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Hotarare:   Se aproba rectificarea bugetului local conform anexei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e aproba cu 7 voturi pent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CESEA IOAN TITUS                                                        GURAU IONELA </w:t>
      </w:r>
    </w:p>
    <w:sectPr>
      <w:type w:val="nextPage"/>
      <w:pgSz w:w="12240" w:h="15840"/>
      <w:pgMar w:left="851" w:right="45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6:00Z</dcterms:created>
  <dc:creator>DANUT</dc:creator>
  <dc:description/>
  <dc:language>en-US</dc:language>
  <cp:lastModifiedBy>Ionela</cp:lastModifiedBy>
  <cp:lastPrinted>2016-04-19T12:41:00Z</cp:lastPrinted>
  <dcterms:modified xsi:type="dcterms:W3CDTF">2016-05-13T20:30:00Z</dcterms:modified>
  <cp:revision>4</cp:revision>
  <dc:subject/>
  <dc:title>ROMANIA</dc:title>
</cp:coreProperties>
</file>