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ţeaua şcolară  a unităţilor de învăţământ preuniversitar de pe raza comunei CRICIOVA pentru anul şcolar 2015-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Urmare a avizului confom al Inspectoratului Şcolar Judeţean Timiş nr._________, a referatului primarului nr.________ şi a avizului comisiilor de specialitate din cadrul Consili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19 alin.4 şi art.61 alin.1 şi 2 din Legea educaţiei naţionale nr.1/2011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t.1 – Pentru anul şcolar 2015-2016, reţeaua şcolară a unităţilor de învăţământ preuniversitar de pe raza comunei Criciova este următoare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5"/>
        <w:gridCol w:w="5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invatamant cu personalitate juridic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de invatamant fara personalitate juridica aronda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,PRIM, G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33, cod 307130 tel/fax 0256/335816, e-mail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coala.criciova@gmail.r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08 cod 3071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ADINITA CU PROGRAM NORMAL         JDIOARA , COMUNA CRICI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79 cod 3071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57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IRESU, COMUNA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r Principala nr 77 cod 307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09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Art.2 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 face publică prin afişar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INITI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CATANA  </w:t>
        <w:tab/>
        <w:t xml:space="preserve">CRISTIAN IOSIF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sectPr>
      <w:type w:val="nextPage"/>
      <w:pgSz w:w="12240" w:h="15840"/>
      <w:pgMar w:left="1230" w:right="66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.criciova@gmai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34:00Z</dcterms:created>
  <dc:creator>Vic&amp;Lenu</dc:creator>
  <dc:description/>
  <cp:keywords/>
  <dc:language>en-US</dc:language>
  <cp:lastModifiedBy>Ionela</cp:lastModifiedBy>
  <dcterms:modified xsi:type="dcterms:W3CDTF">2014-12-07T08:39:00Z</dcterms:modified>
  <cp:revision>4</cp:revision>
  <dc:subject/>
  <dc:title>ROMÂNIA</dc:title>
</cp:coreProperties>
</file>