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31.05.20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31.05.2017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37/29.05.2017. s-a convocat Consiliul Local al comunei Criciova în şedinţă ordinară, în următoarea componenţă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NA ZORELA  – consilier local PMP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10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 </w:t>
      </w:r>
      <w:bookmarkEnd w:id="6"/>
      <w:bookmarkEnd w:id="7"/>
      <w:bookmarkEnd w:id="8"/>
      <w:bookmarkEnd w:id="9"/>
      <w:r>
        <w:rPr/>
        <w:t>Barbu , Cesea</w:t>
      </w:r>
      <w:r>
        <w:rPr>
          <w:lang w:val="it-IT"/>
        </w:rPr>
        <w:t xml:space="preserve">,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>Sandor, Catana. Birlad,Matei,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>Absenti –</w:t>
      </w:r>
      <w:r>
        <w:rPr/>
        <w:t>Cornean. Hariton,Grasu</w:t>
      </w:r>
    </w:p>
    <w:p>
      <w:pPr>
        <w:pStyle w:val="Normal"/>
        <w:jc w:val="both"/>
        <w:rPr/>
      </w:pPr>
      <w:r>
        <w:rPr/>
        <w:t>Gurau-se  solicita introducerea pe ordinea de zi a urmatoarelor: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spacing w:before="0" w:after="0"/>
        <w:jc w:val="left"/>
        <w:rPr/>
      </w:pPr>
      <w:r>
        <w:rPr>
          <w:rStyle w:val="Heading11"/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Aprobarea regulilor generale privind condițiile de funcționare a    unităților de comerț și prestări servicii pe raza Comunei Gavojdia</w:t>
      </w:r>
    </w:p>
    <w:p>
      <w:pPr>
        <w:pStyle w:val="Normal"/>
        <w:jc w:val="both"/>
        <w:rPr/>
      </w:pPr>
      <w:r>
        <w:rPr/>
        <w:t xml:space="preserve">Nu se introduce pe ordinea de zi ,se amana  discutarea acestui punct pentru sedinta viitoare pentru ca materialul de sedinta sa ajung la consilieri 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ind w:hanging="0"/>
        <w:rPr/>
      </w:pPr>
      <w:r>
        <w:rPr/>
        <w:t>Se aproba cu 10 voturi pentru urmatoarea  ordine de zi :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Aprobarea inventarierii   materiei impozabile  pentru anul fiscal 201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Se supune la vot procesul-verbal al şedinţei anterioare din 25.05.2017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Aprobarea inventarierii   materiei impozabile  pentru anul fiscal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>Gurau-</w:t>
      </w:r>
      <w:r>
        <w:rPr>
          <w:lang w:val="it-IT"/>
        </w:rPr>
        <w:t xml:space="preserve"> Avand in vedere prevederile Legii 227/2015 privind Codului Fiscal  cu completarile ulterioare , precum si masurile  dispuse de catre Curtea De Conturi cu ocazia ultimului audit efectuat in institutia noastra , va informez ca este obligatoriu inceperea demersurilor privind verificarea si  inventarierea masei impozabile , masa impozabila ce sta la baza incasarilor pe care se bazeaza Bugetul Local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vend in vedere cele aratate mai sus va propun emiterea unei hotarari prin c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e aproba  inventarierea masei impozabile  in toate cele trei localitati ale comunei Criciov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e aproba incheierea unui contract cu o firma specializata  de topometrie  pentru efectuarea masuratorilor la toate imobilele apartinand atat persoanelor fizice cat si  verificarea  declaratiilor si evaluarilor  depuse de persoanele juridi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osturile se suporta de la bugetul loc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rezultatele masuratorilor vor constitui baza de calcul pentru stabilirea impozitelor incepand cu anul 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otarar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rt1.Se aproba inventarierea materiei impozabila in toate </w:t>
      </w:r>
      <w:r>
        <w:rPr>
          <w:b/>
          <w:lang w:val="it-IT"/>
        </w:rPr>
        <w:t>cele trei localitati ale comunei Criciova , rezultatele masuratorilor vor constitui baza de calcul pentru stabilirea impozitelor incepand cu anul 201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2 .Se aproba incheierea unui contract cu o firma specializata  de topometrie  pentru efectuarea masuratorilor la toate imobilele apartinand atat persoanelor fizice cat si  verificarea  declaratiilor si evaluarilor  depuse de persoanele juridic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Art 3 Aducerea la indeplinire a prezentei hotarari se  asigura de catre primarul comunei  prin aparatul sau de specialitat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 aproba cu 8 voturi pentru din 8 consilieri prezenti</w:t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</w:t>
      </w:r>
      <w:r>
        <w:rPr/>
        <w:t xml:space="preserve">RIPAN IOAN GHEORGHE                                                   GURAU IONELA </w:t>
      </w:r>
    </w:p>
    <w:sectPr>
      <w:type w:val="nextPage"/>
      <w:pgSz w:w="12240" w:h="15840"/>
      <w:pgMar w:left="1134" w:right="39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wrr">
    <w:name w:val="rwr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1">
    <w:name w:val="Heading #1_"/>
    <w:basedOn w:val="DefaultParagraphFont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 w:before="0" w:after="780"/>
      <w:jc w:val="both"/>
      <w:outlineLvl w:val="0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4:00Z</dcterms:created>
  <dc:creator>DANUT</dc:creator>
  <dc:description/>
  <dc:language>en-US</dc:language>
  <cp:lastModifiedBy>Ionela</cp:lastModifiedBy>
  <cp:lastPrinted>2017-04-25T14:27:00Z</cp:lastPrinted>
  <dcterms:modified xsi:type="dcterms:W3CDTF">2017-06-02T13:31:00Z</dcterms:modified>
  <cp:revision>4</cp:revision>
  <dc:subject/>
  <dc:title>ROMANIA</dc:title>
</cp:coreProperties>
</file>