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85725</wp:posOffset>
            </wp:positionV>
            <wp:extent cx="1714500" cy="1289685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0" w:dyaOrig="18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05pt;height:93.6pt" filled="f" o:ole="">
            <v:imagedata r:id="rId4" o:title=""/>
          </v:shape>
          <o:OLEObject Type="Embed" ProgID="" ShapeID="ole_rId3" DrawAspect="Content" ObjectID="_99713105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4352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</w:rPr>
                              <w:t>R  O  M  Â  N  I  A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</w:rPr>
                              <w:t>JUDEŢUL  TIMIŞ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  <w:t>PRIMĂRIA  COMUNEI  CRICIO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1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color w:val="333399"/>
                          <w:sz w:val="36"/>
                        </w:rPr>
                      </w:pPr>
                      <w:r>
                        <w:rPr>
                          <w:color w:val="333399"/>
                          <w:sz w:val="36"/>
                        </w:rPr>
                        <w:t>R  O  M  Â  N  I  A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color w:val="333399"/>
                          <w:sz w:val="36"/>
                        </w:rPr>
                      </w:pPr>
                      <w:r>
                        <w:rPr>
                          <w:color w:val="333399"/>
                          <w:sz w:val="36"/>
                        </w:rPr>
                        <w:t>JUDEŢUL  TIMIŞ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0"/>
                        </w:rPr>
                        <w:t>PRIMĂRIA  COMUNEI  CRICIOV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33399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paragraph">
                  <wp:posOffset>798830</wp:posOffset>
                </wp:positionV>
                <wp:extent cx="411734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en-US"/>
                              </w:rPr>
                              <w:t>307130,  com. Criciova, nr. 51A,  Tel: 0256/335939; 0259/33901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en-US"/>
                              </w:rPr>
                              <w:t xml:space="preserve">  Fax/tel.:0256/335807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lang w:val="de-DE"/>
                                </w:rPr>
                                <w:t>primaria.criciova@cjtimis.ro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;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lang w:val="de-DE"/>
                                </w:rPr>
                                <w:t>http://www.e-primarii.ro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lang w:val="de-DE"/>
                                </w:rPr>
                                <w:t>http://www.ghidulprimariilor.ro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pt;height:36.2pt;mso-wrap-distance-left:9.05pt;mso-wrap-distance-right:9.05pt;mso-wrap-distance-top:0pt;mso-wrap-distance-bottom:0pt;margin-top:62.9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lang w:val="en-US"/>
                        </w:rPr>
                        <w:t>307130,  com. Criciova, nr. 51A,  Tel: 0256/335939; 0259/339015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</w:rPr>
                        <w:t>,</w:t>
                      </w:r>
                      <w:r>
                        <w:rPr>
                          <w:b/>
                          <w:bCs/>
                          <w:color w:val="000080"/>
                          <w:sz w:val="16"/>
                          <w:lang w:val="en-US"/>
                        </w:rPr>
                        <w:t xml:space="preserve">  Fax/tel.:0256/335807;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16"/>
                            <w:lang w:val="de-DE"/>
                          </w:rPr>
                          <w:t>primaria.criciova@cjtimis.ro</w:t>
                        </w:r>
                      </w:hyperlink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;  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16"/>
                            <w:lang w:val="de-DE"/>
                          </w:rPr>
                          <w:t>http://www.e-primarii.ro</w:t>
                        </w:r>
                      </w:hyperlink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;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sz w:val="16"/>
                            <w:lang w:val="de-DE"/>
                          </w:rPr>
                          <w:t>http://www.ghidulprimariilor.ro</w:t>
                        </w:r>
                      </w:hyperlink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160020</wp:posOffset>
                </wp:positionV>
                <wp:extent cx="6286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2.6pt" to="508.4pt,12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9"/>
          <w:tab w:val="left" w:pos="1481" w:leader="none"/>
        </w:tabs>
        <w:rPr>
          <w:lang w:val="it-IT"/>
        </w:rPr>
      </w:pPr>
      <w:r>
        <w:rPr>
          <w:lang w:val="it-IT"/>
        </w:rPr>
        <w:tab/>
        <w:t xml:space="preserve">Catre </w:t>
      </w:r>
    </w:p>
    <w:p>
      <w:pPr>
        <w:pStyle w:val="Normal"/>
        <w:tabs>
          <w:tab w:val="clear" w:pos="709"/>
          <w:tab w:val="left" w:pos="1481" w:leader="none"/>
        </w:tabs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Consiliul Local Criciova </w:t>
      </w:r>
    </w:p>
    <w:p>
      <w:pPr>
        <w:pStyle w:val="Normal"/>
        <w:tabs>
          <w:tab w:val="clear" w:pos="709"/>
          <w:tab w:val="left" w:pos="148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148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1481" w:leader="none"/>
        </w:tabs>
        <w:rPr/>
      </w:pPr>
      <w:r>
        <w:rPr/>
        <w:t>Având în vedere necesitatea administrării cât mai eficiente a patrimoniului privat si public al comunei Criciova, prin identificarea şi preluarea tuturor terenurilor  proprietate a Comunei Criciova</w:t>
      </w:r>
    </w:p>
    <w:p>
      <w:pPr>
        <w:pStyle w:val="Normal"/>
        <w:jc w:val="both"/>
        <w:rPr/>
      </w:pPr>
      <w:r>
        <w:rPr/>
        <w:t>Va solicit aprobarea prin hotasrare de consiliu a urmatoarelor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preluarea din proprietatea CAP Criciova în domeniul public  al Comunei Criciova a următoarelor terenuri intravilane  situate în comuna Criciova ,localitatea Jdioara teren intravilan situat în localitatea  Jdioara identificat prin  CF 400101 , nr cadastral 400101 in cota de 1653/31269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consemnarea în cartea funciară a schimbării proprietarului imobilelor prevăzute la art. 1, care trec din proprietatea CAP Criciova în proprietatea Comunei Criciova  domeniul public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1481" w:leader="none"/>
        </w:tabs>
        <w:jc w:val="center"/>
        <w:rPr>
          <w:lang w:val="it-IT"/>
        </w:rPr>
      </w:pPr>
      <w:r>
        <w:rPr>
          <w:lang w:val="it-IT"/>
        </w:rPr>
        <w:t>PRIMAR</w:t>
      </w:r>
    </w:p>
    <w:p>
      <w:pPr>
        <w:pStyle w:val="Normal"/>
        <w:tabs>
          <w:tab w:val="clear" w:pos="709"/>
          <w:tab w:val="left" w:pos="1481" w:leader="none"/>
        </w:tabs>
        <w:jc w:val="center"/>
        <w:rPr>
          <w:lang w:val="it-IT"/>
        </w:rPr>
      </w:pPr>
      <w:r>
        <w:rPr>
          <w:lang w:val="it-IT"/>
        </w:rPr>
        <w:t>CATANA CRISTIAN IOSIF</w:t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alnbdy">
    <w:name w:val="salnbdy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rimaria.criciova@cjtimis.ro" TargetMode="External"/><Relationship Id="rId6" Type="http://schemas.openxmlformats.org/officeDocument/2006/relationships/hyperlink" Target="http://www.e-primarii.ro/" TargetMode="External"/><Relationship Id="rId7" Type="http://schemas.openxmlformats.org/officeDocument/2006/relationships/hyperlink" Target="http://www.ghidulprimariilor.ro/" TargetMode="External"/><Relationship Id="rId8" Type="http://schemas.openxmlformats.org/officeDocument/2006/relationships/hyperlink" Target="mailto:primaria.criciova@cjtimis.ro" TargetMode="External"/><Relationship Id="rId9" Type="http://schemas.openxmlformats.org/officeDocument/2006/relationships/hyperlink" Target="http://www.e-primarii.ro/" TargetMode="External"/><Relationship Id="rId10" Type="http://schemas.openxmlformats.org/officeDocument/2006/relationships/hyperlink" Target="http://www.ghidulprimariilor.r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34:00Z</dcterms:created>
  <dc:creator>Registered User</dc:creator>
  <dc:description/>
  <dc:language>en-US</dc:language>
  <cp:lastModifiedBy>Ionela</cp:lastModifiedBy>
  <cp:lastPrinted>2018-11-18T10:33:00Z</cp:lastPrinted>
  <dcterms:modified xsi:type="dcterms:W3CDTF">2018-11-18T08:34:00Z</dcterms:modified>
  <cp:revision>2</cp:revision>
  <dc:subject/>
  <dc:title/>
</cp:coreProperties>
</file>