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HOTĂRÂR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privind aprobarea Strategiei de dezvoltare a comunei Criciova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ro-RO"/>
        </w:rPr>
        <w:tab/>
        <w:t>Consiliul Local al comunei Criciova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Având în vedere referatul întocmit de către primarul comunei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În temeiul prevederilor art.36 alin.6 lit.a) pct.4 şi art. 45 alin.1 din Legea administraţiei publice locale nr.215/2001, republicat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Art.1 – Se aprobă Strategia de dezvoltare a comunei Criciova , conform anexei care face parte integrantă din prezenta hotărâre.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4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Promotorului local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PREŞEDINTE DE ŞEDINŢ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CESEA IOAN TITUS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GURAU IONEL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 32/23.04.201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6:00Z</dcterms:created>
  <dc:creator>Lenu</dc:creator>
  <dc:description/>
  <dc:language>en-US</dc:language>
  <cp:lastModifiedBy>Ionela</cp:lastModifiedBy>
  <cp:lastPrinted>2019-04-24T14:36:00Z</cp:lastPrinted>
  <dcterms:modified xsi:type="dcterms:W3CDTF">2019-04-24T11:36:00Z</dcterms:modified>
  <cp:revision>2</cp:revision>
  <dc:subject/>
  <dc:title>ROMÂNIA</dc:title>
</cp:coreProperties>
</file>