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MANIA</w:t>
      </w:r>
    </w:p>
    <w:p>
      <w:pPr>
        <w:pStyle w:val="Normal"/>
        <w:rPr>
          <w:b/>
          <w:b/>
        </w:rPr>
      </w:pPr>
      <w:r>
        <w:rPr>
          <w:b/>
        </w:rPr>
        <w:t xml:space="preserve">JUDETUL TIMIS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ONSILIUL LOCAL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AR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desemnarea   dnei_BIRLAD IOANA CRINA ca reprezentant al Consiliului Local Criciova in Consiliul de Administratie al Scolii Gimnaziale Crici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iliul Local al Comunei Criciova , judetul Timis ,</w:t>
      </w:r>
    </w:p>
    <w:p>
      <w:pPr>
        <w:pStyle w:val="Normal"/>
        <w:rPr>
          <w:b/>
          <w:b/>
        </w:rPr>
      </w:pPr>
      <w:r>
        <w:rPr>
          <w:b/>
        </w:rPr>
        <w:t xml:space="preserve">Avand in vedere prevederile art 36 alin 6 lit a din Legea 215/2001 privind Administratia Publica Locala </w:t>
      </w:r>
    </w:p>
    <w:p>
      <w:pPr>
        <w:pStyle w:val="Normal"/>
        <w:rPr>
          <w:b/>
          <w:b/>
        </w:rPr>
      </w:pPr>
      <w:r>
        <w:rPr>
          <w:b/>
        </w:rPr>
        <w:t xml:space="preserve">In temeiul art 45 alin 1 din Legea 215/2001 privind Administratia Publica Loca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ARAS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Art 1. Se desemneaza dna   BIRLAD IOANA CRINA ca reprezentant al Consiliului Local Criciova in Consiliul de Administratie al Scolii Gimnaziale Crici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Art 2. Prezenta se comunic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Institutia Prefectului judetul Timis –Directia pentru verificarea legalitatii actelor si contencio administrati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coala Gimnaziale  Criciov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Cetatenilor comunei prin publicitate si afisar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PRESEDINTE DE SEDINT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SANDOR VASILE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CONTRASEMNEAZ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SECRETAR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GURAU IONE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Nr 56_/27.09.2017                     </w:t>
      </w:r>
    </w:p>
    <w:sectPr>
      <w:type w:val="nextPage"/>
      <w:pgSz w:w="11906" w:h="16838"/>
      <w:pgMar w:left="1134" w:right="1021" w:gutter="284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2:59:00Z</dcterms:created>
  <dc:creator>Retestrak</dc:creator>
  <dc:description/>
  <cp:keywords/>
  <dc:language>en-US</dc:language>
  <cp:lastModifiedBy>Ionela</cp:lastModifiedBy>
  <cp:lastPrinted>2017-10-01T16:06:00Z</cp:lastPrinted>
  <dcterms:modified xsi:type="dcterms:W3CDTF">2017-10-01T13:06:00Z</dcterms:modified>
  <cp:revision>4</cp:revision>
  <dc:subject/>
  <dc:title>ROMANIA</dc:title>
</cp:coreProperties>
</file>