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ROMÂNIA       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JUDEŢUL TIMIŞ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Heading2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ro-RO"/>
        </w:rPr>
        <w:t>HOTĂRÂRE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o-RO"/>
        </w:rPr>
        <w:t>privind rectificarea  bugetului local pe anul 2017</w:t>
      </w:r>
    </w:p>
    <w:p>
      <w:pPr>
        <w:pStyle w:val="Style111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Ţinându-se seama de referatul contabilei Primăriei comunei Criciova, precum şi avizul comisiilor de specialitate din cadrul Consiliului Local        </w:t>
      </w:r>
    </w:p>
    <w:p>
      <w:pPr>
        <w:pStyle w:val="Normal"/>
        <w:jc w:val="both"/>
        <w:rPr/>
      </w:pPr>
      <w:r>
        <w:rPr/>
        <w:t xml:space="preserve">În temeiul prevederilor Ordonanţei de urgenţă nr.273/2006 – privind finanţele publice locale şi Legii nr.82/1991 – legea contabilităţii , republicată, cu modificările şi completările ulterio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În conformitate cu art. 36 alin.4 lit.a) şi art.45 alin.1 din Legea 215/2001 – privind administraţia publică locală, republicată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Style111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  <w:lang w:val="ro-RO"/>
        </w:rPr>
        <w:t>HOTĂRĂŞTE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1 - Se aprobă rectificarea  bugetul local pe anul 2017 ,conform anexei care face parte din prezenta hotarare , după cum urmează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2  - Prezenta hotărâre se comunică: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Instituţia Prefectului -  Judeţul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.G.F.P.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siliului Judeţean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epartamentului contabilitate al Primăriei</w:t>
      </w:r>
    </w:p>
    <w:p>
      <w:pPr>
        <w:pStyle w:val="Style111"/>
        <w:ind w:left="1080" w:hanging="0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 face publică prin afişare</w:t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PRESEDINTE DE SEDINTA </w:t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ANDOR IOAN</w:t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  <w:tab/>
        <w:tab/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TRASEMNEAZĂ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CRETAR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GURAU IONELA</w:t>
      </w:r>
    </w:p>
    <w:p>
      <w:pPr>
        <w:pStyle w:val="Style111"/>
        <w:spacing w:before="280" w:after="280"/>
        <w:rPr/>
      </w:pPr>
      <w:r>
        <w:rPr/>
        <w:t>Nr . _______/15.11.2017</w:t>
      </w:r>
    </w:p>
    <w:sectPr>
      <w:type w:val="nextPage"/>
      <w:pgSz w:w="12240" w:h="15840"/>
      <w:pgMar w:left="1230" w:right="284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7:45:00Z</dcterms:created>
  <dc:creator>***</dc:creator>
  <dc:description/>
  <cp:keywords/>
  <dc:language>en-US</dc:language>
  <cp:lastModifiedBy>Ionela</cp:lastModifiedBy>
  <cp:lastPrinted>2017-11-12T10:04:00Z</cp:lastPrinted>
  <dcterms:modified xsi:type="dcterms:W3CDTF">2017-11-12T08:04:00Z</dcterms:modified>
  <cp:revision>4</cp:revision>
  <dc:subject/>
  <dc:title>ROMÂNIA</dc:title>
</cp:coreProperties>
</file>