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09.12.2019 cu ocazia şedinţei publice extraordinare de indata  a Consiliului Local CRICIOVA</w:t>
      </w:r>
    </w:p>
    <w:p>
      <w:pPr>
        <w:pStyle w:val="Normal"/>
        <w:jc w:val="both"/>
        <w:rPr/>
      </w:pPr>
      <w:r>
        <w:rPr/>
        <w:tab/>
        <w:t>In urma Dispoziţiei primarului nr.118/09.12.2019</w:t>
      </w:r>
      <w:r>
        <w:rPr>
          <w:color w:val="FF0000"/>
        </w:rPr>
        <w:t xml:space="preserve"> </w:t>
      </w:r>
      <w:r>
        <w:rPr/>
        <w:t>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SOCA GHEORGHE –consilier local PM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şedinţă participă :, secretar,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La apelul nominal au fost prezenţi 8 consilieri.: Barbu, Sandor , Ripan , Grasu, ,Sandor, Matei, Cesea ,Rosoca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bsenti: .  Hariton, Cornean,Birlad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Presedinte de sedinta : - Mate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 supune la vot procesul-verbal al şedinţei anterioare, pus la dispoziţia consilierilor prin grija secretarului. Procesul-verbal  este aprobat î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Presedinte de sedinta : ordinea de zi este urmatoare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Transmiterea unor  mijloace fixe si a terenurilor aferente acestora care fac parte din bunurile proprietate publica a comunei Criciova către Aquatim S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20" w:hanging="0"/>
        <w:rPr/>
      </w:pPr>
      <w:r>
        <w:rPr>
          <w:b/>
        </w:rPr>
        <w:t>Se aproba ordinea de zi cu 8 voturi pen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Viceprimar-</w:t>
      </w:r>
      <w:r>
        <w:rPr>
          <w:lang w:val="it-IT"/>
        </w:rPr>
        <w:t xml:space="preserve"> va aduc la cunostinta ca urmare  finalizarii lucrarilor la alimentarea cu apa  si canalizare  am inceput demersurile pentru predarea acestor investitii catre operatorul regional Aquatim.</w:t>
      </w:r>
    </w:p>
    <w:p>
      <w:pPr>
        <w:pStyle w:val="Normal"/>
        <w:ind w:firstLine="709"/>
        <w:rPr>
          <w:lang w:val="it-IT"/>
        </w:rPr>
      </w:pPr>
      <w:r>
        <w:rPr>
          <w:lang w:val="it-IT"/>
        </w:rPr>
        <w:t xml:space="preserve">Inca di anul 2009 au fost emise mai multe hotarari ale consiliului local Criciova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CL nr 52/2009 -privind aprobarea Studiului de Oportunit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t-BR"/>
        </w:rPr>
        <w:t>privind delegarea gestiunii serviciilor publice de apă şi canalizare către operatorul regional SC AQUATIM SA şi a indicatorilor de performanţă ai serviciilor furniza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HCL  nr 54/2009 privind aprobarea delegării gestiunii serviciilor publice de  alimentare cu apă şi de canalizare în Comuna Criciova prin atribuire directă operatorului regional S.C. AQUATIM S.A. Timişoara</w:t>
      </w:r>
    </w:p>
    <w:p>
      <w:pPr>
        <w:pStyle w:val="Normal"/>
        <w:ind w:firstLine="709"/>
        <w:rPr>
          <w:rStyle w:val="Rezumat1"/>
          <w:b/>
          <w:b/>
          <w:bCs/>
        </w:rPr>
      </w:pPr>
      <w:r>
        <w:rPr>
          <w:b/>
          <w:bCs/>
        </w:rPr>
        <w:t>Urmare a discutiilor avute cu Aquatim in prezent este necesara o hotarare prin care :</w:t>
      </w:r>
      <w:r>
        <w:rPr>
          <w:rStyle w:val="Data1"/>
        </w:rPr>
        <w:t xml:space="preserve">                                                       </w:t>
      </w:r>
      <w:r>
        <w:rPr/>
        <w:br w:type="textWrapping" w:clear="all"/>
      </w:r>
      <w:r>
        <w:rPr>
          <w:rStyle w:val="Rezumat1"/>
          <w:b/>
        </w:rPr>
        <w:t xml:space="preserve">                    - </w:t>
      </w:r>
      <w:r>
        <w:rPr>
          <w:rStyle w:val="Rezumat1"/>
        </w:rPr>
        <w:t xml:space="preserve"> Se aprobă transmiterea spre administrare şi folosinţă a  mijloacelor fixe din anexa la prezenta hotărâre si a terenurilor aferente acestora, către Aquatim SA  pentru a completa Anexa V „</w:t>
      </w:r>
      <w:r>
        <w:rPr>
          <w:rStyle w:val="Rezumat1"/>
          <w:b/>
        </w:rPr>
        <w:t>Lista cu bunurile proprietate publică transmise operatorului</w:t>
      </w:r>
      <w:r>
        <w:rPr>
          <w:rStyle w:val="Rezumat1"/>
        </w:rPr>
        <w:t>” la Contractul de Delegare a serviciilor publice de alimentare cu apă şi de canalizare nr. 932/19.01.2010 încheiat între Asociaţia de Dezvoltare Intercomunitară Apă - Canal Timis şi Aquatim S.A.</w:t>
      </w:r>
    </w:p>
    <w:p>
      <w:pPr>
        <w:pStyle w:val="Normal"/>
        <w:ind w:left="720" w:hanging="0"/>
        <w:rPr>
          <w:rStyle w:val="Rezumat1"/>
          <w:b/>
          <w:b/>
        </w:rPr>
      </w:pPr>
      <w:r>
        <w:rPr>
          <w:b/>
        </w:rPr>
        <w:t>Hotarare:</w:t>
      </w:r>
      <w:r>
        <w:rPr/>
        <w:br w:type="textWrapping" w:clear="all"/>
      </w:r>
      <w:r>
        <w:rPr>
          <w:rStyle w:val="Rezumat1"/>
          <w:b/>
        </w:rPr>
        <w:t xml:space="preserve">           Art.1</w:t>
      </w:r>
      <w:r>
        <w:rPr>
          <w:rStyle w:val="Rezumat1"/>
        </w:rPr>
        <w:t xml:space="preserve"> - Se aprobă transmiterea spre administrare şi folosinţă a  mijloacelor fixe din anexa la prezenta hotărâre şi a terenurilor aferente acestora, către Aquatim SA  pentru a completa Anexa V „Lista cu bunurile proprietate publică transmise operatorului” la Contractul de Delegare a serviciilor publice de alimentare cu apă şi de canalizare nr. 932/19.01.2010 încheiat între Asociaţia de Dezvoltare Intercomunitară Apă – Canal Timiş, aprobat prin HCL nr. 23/29.03.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 aproba cu 8 voturi pen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PENTRU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  </w:t>
      </w:r>
      <w:r>
        <w:rPr/>
        <w:t xml:space="preserve">MATEI IONEL </w:t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Arial" w:hAnsi="Arial" w:eastAsia="MS Gothi;MS Gothic" w:cs="Arial"/>
      <w:color w:val="000000"/>
      <w:sz w:val="21"/>
      <w:szCs w:val="24"/>
      <w:lang w:val="ro-RO"/>
    </w:rPr>
  </w:style>
  <w:style w:type="character" w:styleId="IdentbChar">
    <w:name w:val="ident b Char"/>
    <w:basedOn w:val="SubtitleChar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paragraph" w:styleId="Subtitle">
    <w:name w:val="Subtitle"/>
    <w:basedOn w:val="Normal"/>
    <w:next w:val="Normal"/>
    <w:qFormat/>
    <w:pPr>
      <w:ind w:left="624" w:hanging="284"/>
      <w:jc w:val="both"/>
      <w:outlineLvl w:val="1"/>
    </w:pPr>
    <w:rPr>
      <w:rFonts w:ascii="Arial" w:hAnsi="Arial" w:eastAsia="MS Gothi;MS Gothic" w:cs="Arial"/>
      <w:color w:val="000000"/>
      <w:sz w:val="21"/>
    </w:rPr>
  </w:style>
  <w:style w:type="paragraph" w:styleId="Identb">
    <w:name w:val="ident b"/>
    <w:basedOn w:val="Subtitle"/>
    <w:qFormat/>
    <w:pPr>
      <w:ind w:left="1078" w:hanging="227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DANUT</dc:creator>
  <dc:description/>
  <cp:keywords/>
  <dc:language>en-US</dc:language>
  <cp:lastModifiedBy>Ionela</cp:lastModifiedBy>
  <cp:lastPrinted>2019-12-12T18:34:00Z</cp:lastPrinted>
  <dcterms:modified xsi:type="dcterms:W3CDTF">2019-12-12T16:35:00Z</dcterms:modified>
  <cp:revision>8</cp:revision>
  <dc:subject/>
  <dc:title>ROMANIA</dc:title>
</cp:coreProperties>
</file>