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probarea proiectului retelei scolare  a unităţilor de învăţământ preuniversitar de pe raza comunei CRICIOVA pentru anul şcolar 2018-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Urmare a solicitarii Inspectoratului Şcolar Judeţean Timiş nr.14014/14.11.2017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>In conformitate cu prevederile art 19, art 61alin 1.2.5, art 94 alin 2 lit d, art 95 alin 1 lit o din Legea educatiei nationale nr 1/2011  cu modificarile si completarile ulterioare , cu prevederile Legii administratiei publice locale  nr 215/2011 republicata , cu prevederile Legii 287/2009 privind Codul Civil republicata , precum si cu prevederile Ordinului MEN nr 5472/07.11.2017 privind aprobarea Metodologiei privind fundamentarea cifrei de scolarizare pentru invatamantul preuniversitar de stat , cuprinderea  efectivelor de prescolari si elevi din  unitatile de invatamant  particular si confesional , precum  si emiterea avizului  conform in vederea  organizarii  retelei unitatilor  de invatamant  preuniversitar  pentru anul scolar 2018-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 1.Se aproba proiectului retelei scolare  a unităţilor de învăţământ preuniversitar de pe raza comunei CRICIOVA pentru anul şcolar 2018-2019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Art.2 – Se aproba solicitarea AVIZULUI CONFORM  pentru organizarea  retelei unitatilor de invatamant  preuniversitar de stat  si privat  acreditat/ autorizat   a comunei Criciova ce va functiona in anul scolar 2018-2019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38"/>
        <w:gridCol w:w="1260"/>
        <w:gridCol w:w="488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unitatii sco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/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PRE,PRIM, G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 Principala nr 233, cod 307130 tel/fax 0256/335816, e-mail : </w:t>
            </w:r>
            <w:r>
              <w:rPr>
                <w:rStyle w:val="Rwrr"/>
                <w:b/>
                <w:sz w:val="20"/>
                <w:szCs w:val="20"/>
              </w:rPr>
              <w:t>scoalacriciova@yahoo.com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RICIOVA ,                                     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08 cod 3071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JDIOARA , COMUNA CRICIOVA ,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79 cod 30713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57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IRESU, COMUNA CRICIOVA,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 Principala nr 77 cod 307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PRESEDINTE DE SEDINTA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SANDOR IO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rPr/>
      </w:pPr>
      <w:r>
        <w:rPr>
          <w:b/>
          <w:lang w:val="ro-RO"/>
        </w:rPr>
        <w:t>Nr 65_/20.11.2017</w:t>
      </w:r>
    </w:p>
    <w:sectPr>
      <w:type w:val="nextPage"/>
      <w:pgSz w:w="12240" w:h="15840"/>
      <w:pgMar w:left="1134" w:right="39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wrr">
    <w:name w:val="rwr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2:00Z</dcterms:created>
  <dc:creator>Vic&amp;Lenu</dc:creator>
  <dc:description/>
  <cp:keywords/>
  <dc:language>en-US</dc:language>
  <cp:lastModifiedBy>Ionela</cp:lastModifiedBy>
  <cp:lastPrinted>2017-11-21T21:53:00Z</cp:lastPrinted>
  <dcterms:modified xsi:type="dcterms:W3CDTF">2017-11-21T19:53:00Z</dcterms:modified>
  <cp:revision>4</cp:revision>
  <dc:subject/>
  <dc:title>ROMÂNIA</dc:title>
</cp:coreProperties>
</file>