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 xml:space="preserve">JUDEŢUL TIMIŞ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SILIUL LOCAL AL COMUNEI CRICIOVA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OTĂRÂR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taxa pentru eliberarea atestatului de producator si a carnetului de comercializare a produselor  din sectorul agric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Având în vedere necesitatea recuperarii unor cheltuieli facute de la bugetul local  </w:t>
      </w:r>
    </w:p>
    <w:p>
      <w:pPr>
        <w:pStyle w:val="Normal"/>
        <w:rPr/>
      </w:pPr>
      <w:r>
        <w:rPr/>
        <w:tab/>
        <w:t>În conformitate cu art.45 din Legea nr.215/2001 – privind administraţia publică locală, republicată</w:t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rt.1 – Se instituie următoarele taxe locale la nivelul comunei Criciov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a pentru eliberarea atestatului de producator si a carnetului de comercializare  a  produselor  din sectorul agricol  - 50 le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za semestriala a  atestatului de producator           - 25 lei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  </w:t>
      </w:r>
      <w:r>
        <w:rPr/>
        <w:t>Art.2 – Prezenta hotărâre se comunic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Instituţiei Prefectului – Judeţul Timi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Primarului comun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Compartimentului contabilitate al Primări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Se face publică prin afişar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PRESEDINTE DE SEDINTA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BARBU ANGHEL </w:t>
      </w:r>
    </w:p>
    <w:p>
      <w:pPr>
        <w:pStyle w:val="Normal"/>
        <w:tabs>
          <w:tab w:val="clear" w:pos="720"/>
          <w:tab w:val="left" w:pos="1515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right"/>
        <w:rPr/>
      </w:pPr>
      <w:r>
        <w:rPr/>
        <w:t xml:space="preserve">              </w:t>
      </w:r>
      <w:r>
        <w:rPr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GURAU IONELA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Nr </w:t>
        <w:softHyphen/>
        <w:softHyphen/>
        <w:softHyphen/>
        <w:t xml:space="preserve"> 17/26.02.2018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3:00Z</dcterms:created>
  <dc:creator>***</dc:creator>
  <dc:description/>
  <dc:language>en-US</dc:language>
  <cp:lastModifiedBy>Ionela</cp:lastModifiedBy>
  <dcterms:modified xsi:type="dcterms:W3CDTF">2018-02-27T18:53:00Z</dcterms:modified>
  <cp:revision>2</cp:revision>
  <dc:subject/>
  <dc:title>ROMÂNIA</dc:title>
</cp:coreProperties>
</file>