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lang w:val="ro-RO"/>
        </w:rPr>
      </w:pPr>
      <w:r>
        <w:rPr/>
        <w:t>ROM</w:t>
      </w:r>
      <w:r>
        <w:rPr>
          <w:lang w:val="ro-RO"/>
        </w:rPr>
        <w:t>ÂNIA</w:t>
        <w:tab/>
        <w:t xml:space="preserve">PROIECT 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CRICIOV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incheierea  unor contracte de asistență și/sau reprezentare juridică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vederea asigurării asistenței și/sau reprezentării juridice a Comunei Criciova si a  Comisiei locale pentru stabilirea dreptului de proprietate asupra terenurilor a Comunei Criciova în unele procese având ca obiect fond funciar</w:t>
      </w:r>
    </w:p>
    <w:p>
      <w:pPr>
        <w:pStyle w:val="Normal"/>
        <w:jc w:val="both"/>
        <w:rPr/>
      </w:pPr>
      <w:r>
        <w:rPr>
          <w:lang w:val="ro-RO"/>
        </w:rPr>
        <w:tab/>
        <w:t>Având în vedere referatul secretarului comunei şi avizul favorabil al comisiilor de specialitate din comu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prevederilor art.36 alin.6 lit.a) pct.4 şi art.45 alin.2 din Legea nr.215/2001 – a administraţiei publice locale, republicată, cu modificările şi completă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Ş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rt.1 – Se aprobă alocarea unor sume din bugetul local pe anul 2016, in vederea asigurării asistenței și/sau reprezentării juridice Comunei Criciova  si a Comisiei locale pentru stabilirea dreptului de proprietate asupra terenurilor a Comunei Criciova în unele procese având ca obiect fond funciar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t.2 – Se împuterniceşte primarul comunei Criciova cu semnarea contractelor de achiziție a serviciilor de asistență și/sau reprezentare juridic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marului Comunei Criciov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artimentelor contabilitate şi achiziţii public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INITIATOR </w:t>
      </w:r>
    </w:p>
    <w:p>
      <w:pPr>
        <w:pStyle w:val="Normal"/>
        <w:rPr>
          <w:lang w:val="ro-RO"/>
        </w:rPr>
      </w:pPr>
      <w:r>
        <w:rPr>
          <w:lang w:val="ro-RO"/>
        </w:rPr>
        <w:t>CATANA CRISTIAN IOSIF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GURAU IONEL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361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3:00Z</dcterms:created>
  <dc:creator>Vic&amp;Lenu</dc:creator>
  <dc:description/>
  <cp:keywords/>
  <dc:language>en-US</dc:language>
  <cp:lastModifiedBy>Ionela</cp:lastModifiedBy>
  <cp:lastPrinted>2016-03-23T12:05:00Z</cp:lastPrinted>
  <dcterms:modified xsi:type="dcterms:W3CDTF">2016-03-23T10:05:00Z</dcterms:modified>
  <cp:revision>4</cp:revision>
  <dc:subject/>
  <dc:title>ROMÂNIA</dc:title>
</cp:coreProperties>
</file>