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5.11.2019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104/19.11.2019</w:t>
      </w:r>
      <w:r>
        <w:rPr/>
        <w:t>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SOCA GHEORGHE –consilier local PMP</w:t>
      </w:r>
    </w:p>
    <w:p>
      <w:pPr>
        <w:pStyle w:val="TextBodyIndent"/>
        <w:rPr/>
      </w:pPr>
      <w:r>
        <w:rPr/>
        <w:t xml:space="preserve">La şedinţă participă :, primar ,secretar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a apelul nominal au fost prezenţi 11 consilieri.: Birlad, Barbu, Sandor , Ripan , Grasu, ,Sandor, Matei, Cesea ,Rosoca, Hariton, Cornean,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bsenti: .  </w:t>
      </w:r>
    </w:p>
    <w:p>
      <w:pPr>
        <w:pStyle w:val="Normal"/>
        <w:ind w:firstLine="720"/>
        <w:jc w:val="both"/>
        <w:rPr/>
      </w:pPr>
      <w:r>
        <w:rPr/>
        <w:t>Presedinte de sedinta : - Matei</w:t>
      </w:r>
    </w:p>
    <w:p>
      <w:pPr>
        <w:pStyle w:val="Normal"/>
        <w:ind w:firstLine="720"/>
        <w:jc w:val="both"/>
        <w:rPr/>
      </w:pPr>
      <w:r>
        <w:rPr/>
        <w:t xml:space="preserve">Secretar -este necesara alegerea unui nou presedinte de sedinta </w:t>
      </w:r>
    </w:p>
    <w:p>
      <w:pPr>
        <w:pStyle w:val="Normal"/>
        <w:ind w:firstLine="720"/>
        <w:jc w:val="both"/>
        <w:rPr/>
      </w:pPr>
      <w:r>
        <w:rPr/>
        <w:t xml:space="preserve">Sandor –propun pe Matei </w:t>
      </w:r>
    </w:p>
    <w:p>
      <w:pPr>
        <w:pStyle w:val="Normal"/>
        <w:ind w:firstLine="720"/>
        <w:jc w:val="both"/>
        <w:rPr/>
      </w:pPr>
      <w:r>
        <w:rPr/>
        <w:t xml:space="preserve">Se aproba in  unanimitate de voturi </w:t>
      </w:r>
    </w:p>
    <w:p>
      <w:pPr>
        <w:pStyle w:val="Normal"/>
        <w:ind w:firstLine="720"/>
        <w:jc w:val="both"/>
        <w:rPr/>
      </w:pPr>
      <w:r>
        <w:rPr/>
        <w:t>Se supune la vot procesul-verbal al şedinţei anterioare, pus la dispoziţia consilierilor prin grija secretarului. Procesul-verbal  este aprobat î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Presedinte de sedinta : ordinea de zi este urmatoarea:</w:t>
      </w:r>
    </w:p>
    <w:p>
      <w:pPr>
        <w:pStyle w:val="Normal"/>
        <w:rPr/>
      </w:pPr>
      <w:r>
        <w:rPr/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area solicitării prelungirii Scrisorii de garantie nr. 208/ 23.06.2017 de la FNGCIMM SA IFN in valoare 816.000,00 lei in vederea garantarii obligatiilor de plata a avansului de  816.000,00   lei din fonduri nerambursabile pentru implementarea proiectului intitulat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„</w:t>
      </w:r>
      <w:bookmarkStart w:id="0" w:name="CU_Scop_797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BILITARE, MODERNIZARE SI DOTARE ASEZAMINTE  CULTURALE  IN  SAT JDIOARA SI  SAT CRICIOVA-UCRAINIENI, COMUNA CRICIOVA, JUDETUL TIMIS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</w:t>
      </w:r>
      <w:r>
        <w:rPr>
          <w:b/>
          <w:color w:val="000000"/>
          <w:lang w:val="it-IT"/>
        </w:rPr>
        <w:t xml:space="preserve">2. Solicitare SC  STEFAN &amp; SOFIA PREST privind acord de folosire a infrastructurii </w:t>
      </w:r>
      <w:r>
        <w:rPr>
          <w:b/>
          <w:color w:val="000000"/>
          <w:sz w:val="20"/>
          <w:szCs w:val="20"/>
          <w:lang w:val="it-IT"/>
        </w:rPr>
        <w:t>rutiere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</w:t>
      </w:r>
      <w:r>
        <w:rPr>
          <w:b/>
          <w:color w:val="000000"/>
          <w:lang w:val="it-IT"/>
        </w:rPr>
        <w:t xml:space="preserve">3. Solicitare scutire Ienea Adrian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it-IT"/>
        </w:rPr>
        <w:t xml:space="preserve">Secretar – se propune suplimentarea ordinei de zi cu urmatorul punct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</w:t>
      </w:r>
      <w:r>
        <w:rPr>
          <w:b/>
          <w:color w:val="000000"/>
          <w:lang w:val="it-IT"/>
        </w:rPr>
        <w:t>5. Aprobare aviz retea scolara 2020-2021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720" w:hanging="0"/>
        <w:rPr/>
      </w:pPr>
      <w:r>
        <w:rPr>
          <w:b/>
        </w:rPr>
        <w:t>Se aproba ordinea de zi cu 11 voturi pen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probarea solicitării prelungirii Scrisorii de garantie nr. 208/ 23.06.2017 de la FNGCIMM SA IFN in valoare 816.000,00 lei in vederea garantarii obligatiilor de plata a avansului de  816.000,00   lei din fonduri nerambursabile pentru implementarea proiectului intitulat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EABILITARE, MODERNIZARE SI DOTARE ASEZAMINTE  CULTURALE  IN  SAT JDIOARA SI  SAT CRICIOVA-UCRAINIENI, COMUNA CRICIOVA, JUDETUL TIMI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  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aceasta este proicedura AFIR, in cazul solicitarii avansului se solicita o scrisoare de garantare , am solicitat aceasta scrisoare in 2017 insa ca urmare a prelungirii duratei de executie a caminelor trebuie prelungita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rne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cat mai au termen de finalizare a caminelor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52 de zile , in prezent datorita unor probleme ale firmei , prin sentinta judecatoreasca sunt obligati sa sisteze lucrarile ( nu au voie sa desfasoare activitati economice ) pentru o perioada de 3 luni , adica pana in 18.12.2019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Hotarare: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solicitarea prelungirii pana la data de 06.01.2021  a Scrisorii de Garantie nr. 208/ 23.06.2017  de la FNGCIMM SA IFN in valoare de 816.000,00  lei,  in vederea garantarii obligatiilor de plata a avansului de 816.000,00 lei  din fondurile nerambursabile pentru implementarea proiectului intitulat: „ REABILITARE, MODERNIZARE SI DOTARE ASEZAMINTE  CULTURALE  IN  SAT JDIOARA SI  SAT CRICIOVA-UCRAINIENI, COMUNA CRICIOVA, JUDETUL TIM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", in baza contractului de finatare nerambursabila nr. C0760CN00021553700039/22.12.2016 - cod contract PNDR 2014 – 2020 si a actelor aditionale ulterioare, in favoarea Agenției pentru Finanțarea Investițiilor Rurale.</w:t>
      </w:r>
    </w:p>
    <w:p>
      <w:pPr>
        <w:pStyle w:val="Frspaier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imarul Comunei  Criciova , jud. Timiș  va duce la indeplinire prevederile prezentei HOTARARI. 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aproba cu 11 voturi pentr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u w:val="single"/>
          <w:lang w:val="it-IT"/>
        </w:rPr>
        <w:t xml:space="preserve">Solicitare SC  STEFAN &amp; SOFIA PREST privind acord de folosire a infrastructurii </w:t>
      </w:r>
      <w:r>
        <w:rPr>
          <w:b/>
          <w:color w:val="000000"/>
          <w:sz w:val="20"/>
          <w:szCs w:val="20"/>
          <w:u w:val="single"/>
          <w:lang w:val="it-IT"/>
        </w:rPr>
        <w:t>rutiere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it-IT"/>
        </w:rPr>
      </w:pPr>
      <w:r>
        <w:rPr>
          <w:b/>
          <w:color w:val="000000"/>
          <w:sz w:val="20"/>
          <w:szCs w:val="2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Hotarare: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2"/>
          <w:szCs w:val="22"/>
        </w:rPr>
        <w:t xml:space="preserve">SC STEFAN &amp;SOFIA PREST SRL  </w:t>
      </w:r>
      <w:bookmarkEnd w:id="1"/>
      <w:bookmarkEnd w:id="2"/>
      <w:bookmarkEnd w:id="3"/>
      <w:bookmarkEnd w:id="4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UI  RO 30586700</w:t>
      </w:r>
      <w:r>
        <w:rPr/>
        <w:t xml:space="preserve">, Consiliul Local al  comunei Criciova  acorda aviz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b/>
          <w:sz w:val="22"/>
          <w:szCs w:val="22"/>
        </w:rPr>
        <w:t xml:space="preserve">SC STEFAN &amp;SOFIA PREST SRL  </w:t>
      </w:r>
      <w:r>
        <w:rPr>
          <w:sz w:val="22"/>
          <w:szCs w:val="22"/>
        </w:rPr>
        <w:t>va  livra cantitatea de 400 mc  piatra   pentru drumurile comunale  incheind cu Primaria Criciova  un  contract  in acest sens 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C STEFAN &amp;SOFIA PREST SRL  </w:t>
      </w:r>
      <w:r>
        <w:rPr>
          <w:sz w:val="22"/>
          <w:szCs w:val="22"/>
        </w:rPr>
        <w:t>este singurul raspunzator   pentru eventualele litigii cu proprietarii vecini privind  limitele proprietatilor si utilizarea infrastructurii rut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aproba cu 11 voturi pentru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 xml:space="preserve">Solicitare scutire Ienea Adrian </w:t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it-IT"/>
        </w:rPr>
        <w:t xml:space="preserve">Secretar – se propune amanarea acestui punct pana cand dl Ienea va aduce contractul de vanzare –cumparare si va inregistra masina la impozite si taxe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Aprobare aviz retea scolara 2020-2021</w:t>
      </w:r>
    </w:p>
    <w:p>
      <w:pPr>
        <w:pStyle w:val="Normal"/>
        <w:ind w:left="108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ind w:left="108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Hotarare :</w:t>
      </w:r>
    </w:p>
    <w:p>
      <w:pPr>
        <w:pStyle w:val="Normal"/>
        <w:rPr/>
      </w:pPr>
      <w:r>
        <w:rPr/>
        <w:t xml:space="preserve">            </w:t>
      </w:r>
      <w:r>
        <w:rPr/>
        <w:t>Art 1.Se aproba proiectului retelei scolare  a unităţilor de învăţământ preuniversitar de pe raza comunei CRICIOVA pentru anul şcolar -2020-2021</w:t>
      </w:r>
    </w:p>
    <w:p>
      <w:pPr>
        <w:pStyle w:val="Normal"/>
        <w:rPr/>
      </w:pPr>
      <w:r>
        <w:rPr/>
        <w:tab/>
        <w:t>Art.2 – Se aproba solicitarea AVIZULUI CONFORM  pentru organizarea  retelei unitatilor de invatamant  preuniversitar de stat  si privat  acreditat/ autorizat   a comunei Criciova ce va functiona in anul scolar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73"/>
        <w:gridCol w:w="1233"/>
        <w:gridCol w:w="473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unitatii scola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/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PRE,PRIM, G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 Principala nr 233, cod 307130 tel/fax 0256/335816, e-mail : </w:t>
            </w:r>
            <w:r>
              <w:rPr>
                <w:rStyle w:val="Rwrr"/>
                <w:b/>
                <w:sz w:val="20"/>
                <w:szCs w:val="20"/>
              </w:rPr>
              <w:t>scoalacriciova@yahoo.com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RICIOVA ,                                     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08 cod 3071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JDIOARA , COMUNA CRICIOVA ,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79 cod 30713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57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IRESU, COMUNA CRICIOVA,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 Principala nr 77 cod 307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 aproba cu 11 voturi pentru</w:t>
      </w:r>
    </w:p>
    <w:p>
      <w:pPr>
        <w:pStyle w:val="Normal"/>
        <w:ind w:left="108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ind w:left="72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PENTRU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  </w:t>
      </w:r>
      <w:r>
        <w:rPr/>
        <w:t xml:space="preserve">MATEI IONEL </w:t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Arial" w:hAnsi="Arial" w:eastAsia="MS Gothi;MS Gothic" w:cs="Arial"/>
      <w:color w:val="000000"/>
      <w:sz w:val="21"/>
      <w:szCs w:val="24"/>
      <w:lang w:val="ro-RO"/>
    </w:rPr>
  </w:style>
  <w:style w:type="character" w:styleId="IdentbChar">
    <w:name w:val="ident b Char"/>
    <w:basedOn w:val="Subtitle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paragraph" w:styleId="Subtitle">
    <w:name w:val="Subtitle"/>
    <w:basedOn w:val="Normal"/>
    <w:next w:val="Normal"/>
    <w:qFormat/>
    <w:pPr>
      <w:ind w:left="624" w:hanging="284"/>
      <w:jc w:val="both"/>
      <w:outlineLvl w:val="1"/>
    </w:pPr>
    <w:rPr>
      <w:rFonts w:ascii="Arial" w:hAnsi="Arial" w:eastAsia="MS Gothi;MS Gothic" w:cs="Arial"/>
      <w:color w:val="000000"/>
      <w:sz w:val="21"/>
    </w:rPr>
  </w:style>
  <w:style w:type="paragraph" w:styleId="Identb">
    <w:name w:val="ident b"/>
    <w:basedOn w:val="Subtitle"/>
    <w:qFormat/>
    <w:pPr>
      <w:ind w:left="1078" w:hanging="227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DANUT</dc:creator>
  <dc:description/>
  <dc:language>en-US</dc:language>
  <cp:lastModifiedBy>Ionela</cp:lastModifiedBy>
  <cp:lastPrinted>2019-11-11T13:04:00Z</cp:lastPrinted>
  <dcterms:modified xsi:type="dcterms:W3CDTF">2019-11-26T13:23:00Z</dcterms:modified>
  <cp:revision>2</cp:revision>
  <dc:subject/>
  <dc:title>ROMANIA</dc:title>
</cp:coreProperties>
</file>