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lang w:val="ro-RO"/>
        </w:rPr>
      </w:pPr>
      <w:r>
        <w:rPr>
          <w:b/>
          <w:lang w:val="ro-RO"/>
        </w:rPr>
        <w:t>ROMÂNIA</w:t>
        <w:tab/>
        <w:t>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TIMI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ONSILIUL LOCAL AL COMUNEI CRICIOVA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reţeaua şcolară  a unităţilor de învăţământ preuniversitar de pe raza comunei CRICIOVA pentru anul şcolar 2018-201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Urmare a avizului confom al Inspectoratului Şcolar Judeţean Timiş, a avizului comisiilor de specialitate din cadrul Consiliului Local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/>
        <w:t>In conformitate cu prevederile art 19, art 61alin 1.2.5, art 94 alin 2 lit d, art 95 alin 1 lit o din Legea educatiei nationale nr 1/2011  cu modificarile si completarile ulterioare , cu prevederile Legii administratiei publice locale  nr 215/2011 republicata , cu prevederile Legii 287/2009 privind Codul Civil republicata , precum si cu prevederile Ordinului MEN nr 5472/07.11.2017 privind aprobarea Metodologiei privind fundamentarea cifrei de scolarizare pentru invatamantul preuniversitar de stat , cuprinderea  efectivelor de prescolari si elevi din  unitatile de invatamant  particular si confesional , precum  si emiterea avizului  conform in vederea  organizarii  retelei unitatilor  de invatamant  preuniversitar  pentru anul scolar 2018-201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onformitate cu prevederile art.36 alin.6 lit.a) pct.1 şi art.45 din Legea administraţiei publice locale nr.215/2001, republicată, cu modificările şi completările ulterio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Comunei CRICIOV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Art.1 – Pentru anul şcolar 2018-2019 reţeaua şcolară a unităţilor de învăţământ preuniversitar de pe raza comunei Criciova este următoarea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65"/>
        <w:gridCol w:w="572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nitatea de invatamant cu personalitate juridica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invatamant fara personalitate juridica arondata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COALA GIMNAZIALA CRICIO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,PRIM, GI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33, cod 307130 tel/fax 0256/335816, e-mail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ro-RO"/>
                </w:rPr>
                <w:t>scoala.criciova@gmail.ro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INITA CU PROGRAM NORMAL         CRIC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08 cod 30713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91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GRADINITA CU PROGRAM NORMAL         JDIOARA , COMUNA CRICIOV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tr Principala nr 279 cod 30713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57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ra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RADINITA CU PROGRAM NORMAL         CIRESU, COMUNA CRIC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r Principala nr 77 cod 3071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l 0256339109</w:t>
            </w:r>
          </w:p>
        </w:tc>
      </w:tr>
    </w:tbl>
    <w:p>
      <w:pPr>
        <w:pStyle w:val="Normal"/>
        <w:rPr/>
      </w:pPr>
      <w:r>
        <w:rPr>
          <w:b/>
          <w:lang w:val="ro-RO"/>
        </w:rPr>
        <w:t>Art.2 – Prezenta hotărâre se comunică: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Inspectoratului Şcolar Judeţean Timiş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 xml:space="preserve">SCOALA GIMNAZIALA CRICIOVA 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Se face publică prin afişare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0"/>
        <w:rPr>
          <w:b/>
          <w:b/>
          <w:lang w:val="ro-RO"/>
        </w:rPr>
      </w:pPr>
      <w:r>
        <w:rPr>
          <w:b/>
          <w:lang w:val="ro-RO"/>
        </w:rPr>
        <w:t>INITIAT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 xml:space="preserve">   CATANA  </w:t>
        <w:tab/>
        <w:t xml:space="preserve">CRISTIAN IOSIF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</w:t>
      </w:r>
      <w:r>
        <w:rPr>
          <w:b/>
          <w:lang w:val="ro-RO"/>
        </w:rPr>
        <w:tab/>
        <w:tab/>
        <w:t xml:space="preserve">                                               AVIZ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GURAU IONEL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30" w:right="663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.criciova@gmail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03:00Z</dcterms:created>
  <dc:creator>Vic&amp;Lenu</dc:creator>
  <dc:description/>
  <cp:keywords/>
  <dc:language>en-US</dc:language>
  <cp:lastModifiedBy>Ionela</cp:lastModifiedBy>
  <cp:lastPrinted>2017-01-18T10:05:00Z</cp:lastPrinted>
  <dcterms:modified xsi:type="dcterms:W3CDTF">2017-12-20T19:04:00Z</dcterms:modified>
  <cp:revision>4</cp:revision>
  <dc:subject/>
  <dc:title>ROMÂNIA</dc:title>
</cp:coreProperties>
</file>