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9090" w:leader="none"/>
        </w:tabs>
        <w:rPr>
          <w:b/>
          <w:b/>
          <w:lang w:val="ro-RO"/>
        </w:rPr>
      </w:pPr>
      <w:r>
        <w:rPr>
          <w:b/>
          <w:lang w:val="ro-RO"/>
        </w:rPr>
        <w:t>ROMÂNIA</w:t>
        <w:tab/>
        <w:t>proiect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JUDEŢUL TIMIŞ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CONSILIUL LOCAL AL COMUNEI CRICIOVA                                      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ĂRÂ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vind reţeaua şcolară  a unităţilor de învăţământ preuniversitar de pe raza comunei CRICIOVA pentru anul şcolar 2017-2018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ab/>
      </w:r>
      <w:r>
        <w:rPr>
          <w:lang w:val="ro-RO"/>
        </w:rPr>
        <w:t>Urmare a avizului confom al Inspectoratului Şcolar Judeţean Timiş, a adresei primariei Criciova  şi a avizului comisiilor de specialitate din cadrul Consiliului Local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În temeiul art.19 alin.4 şi art.61 alin.1 şi 2 din Legea educaţiei naţionale nr.1/2011, cu modificările şi completările ulterio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În conformitate cu prevederile art.36 alin.6 lit.a) pct.1 şi art.45 din Legea administraţiei publice locale nr.215/2001, republicată, cu modificările şi completările ulterioa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>Consiliul Local al Comunei CRICIOVA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ĂRĂŞ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>Art.1 – Pentru anul şcolar 2017-2018 reţeaua şcolară a unităţilor de învăţământ preuniversitar de pe raza comunei Criciova este următoarea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65"/>
        <w:gridCol w:w="572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diu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Unitatea de invatamant cu personalitate juridica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Unitatea de invatamant fara personalitate juridica arondata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ural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COALA GIMNAZIALA CRICIOV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E,PRIM, GIM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Str Principala nr 233, cod 307130 tel/fax 0256/335816, e-mail </w:t>
            </w:r>
            <w:hyperlink r:id="rId2">
              <w:r>
                <w:rPr>
                  <w:rStyle w:val="InternetLink"/>
                  <w:b/>
                  <w:sz w:val="20"/>
                  <w:szCs w:val="20"/>
                  <w:lang w:val="ro-RO"/>
                </w:rPr>
                <w:t>scoala.criciova@gmail.ro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ural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RADINITA CU PROGRAM NORMAL         CRICIOV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Str Principala nr 208 cod 307130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el 025633912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ural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GRADINITA CU PROGRAM NORMAL         JDIOARA , COMUNA CRICIOV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Str Principala nr 279 cod 307133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el 025633570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ural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RADINITA CU PROGRAM NORMAL         CIRESU, COMUNA CRICIOV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tr Principala nr 77 cod 30713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el 0256339109</w:t>
            </w:r>
          </w:p>
        </w:tc>
      </w:tr>
    </w:tbl>
    <w:p>
      <w:pPr>
        <w:pStyle w:val="Normal"/>
        <w:rPr/>
      </w:pPr>
      <w:r>
        <w:rPr>
          <w:b/>
          <w:lang w:val="ro-RO"/>
        </w:rPr>
        <w:t>Art.2 – Prezenta hotărâre se comunică:</w:t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>Instituţiei Prefectului – Judeţul Timiş</w:t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>Inspectoratului Şcolar Judeţean Timiş</w:t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 xml:space="preserve">SCOALA GIMNAZIALA CRICIOVA </w:t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>Se face publică prin afişare</w:t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440" w:hanging="0"/>
        <w:rPr>
          <w:b/>
          <w:b/>
          <w:lang w:val="ro-RO"/>
        </w:rPr>
      </w:pPr>
      <w:r>
        <w:rPr>
          <w:b/>
          <w:lang w:val="ro-RO"/>
        </w:rPr>
        <w:t>INITIATOR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 xml:space="preserve">   CATANA  </w:t>
        <w:tab/>
        <w:t xml:space="preserve">CRISTIAN IOSIF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</w:t>
      </w:r>
      <w:r>
        <w:rPr>
          <w:b/>
          <w:lang w:val="ro-RO"/>
        </w:rPr>
        <w:tab/>
        <w:tab/>
        <w:t xml:space="preserve">                                               AVIZAT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 xml:space="preserve">         SECRETAR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 xml:space="preserve">      GURAU IONELA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2240" w:h="15840"/>
      <w:pgMar w:left="1230" w:right="663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ala.criciova@gmail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01:00Z</dcterms:created>
  <dc:creator>Vic&amp;Lenu</dc:creator>
  <dc:description/>
  <cp:keywords/>
  <dc:language>en-US</dc:language>
  <cp:lastModifiedBy>Ionela</cp:lastModifiedBy>
  <cp:lastPrinted>2017-01-18T10:05:00Z</cp:lastPrinted>
  <dcterms:modified xsi:type="dcterms:W3CDTF">2017-01-18T08:06:00Z</dcterms:modified>
  <cp:revision>4</cp:revision>
  <dc:subject/>
  <dc:title>ROMÂNIA</dc:title>
</cp:coreProperties>
</file>