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OMANIA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DEŢUL TIMIŞ</w:t>
      </w:r>
    </w:p>
    <w:p>
      <w:pPr>
        <w:pStyle w:val="Normal"/>
        <w:rPr/>
      </w:pPr>
      <w:r>
        <w:rPr>
          <w:sz w:val="24"/>
          <w:szCs w:val="24"/>
          <w:lang w:val="pt-BR"/>
        </w:rPr>
        <w:t>CONSILIUL LOCAL AL COMUNEI CRICIOV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HOT</w:t>
      </w:r>
      <w:r>
        <w:rPr>
          <w:sz w:val="28"/>
          <w:szCs w:val="28"/>
          <w:lang w:val="ro-RO"/>
        </w:rPr>
        <w:t>ĂRÂ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stabilirea unor masuri si taxe speciale pentru folosirea caminului cultur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ab/>
        <w:t xml:space="preserve">Având în vedere finalizarea lucrarilor de reabilitare la caminul cultural Criciova , precum si necesitatea gospodaririi corespunzatoare a acestui imobil reabilitat in anul 2018 prin CNI   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/>
        </w:rPr>
        <w:tab/>
        <w:t>În temeiul prevederilor Titlului IX art.453 – 493  și art.495 lit.f) din Legea 227/2015 – privind Codul fiscal</w:t>
      </w: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În conformitate cu art.45 alin.1 din Legea 215/2001 – privind administraţia publică locală, modificată, republicată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Consiliul Local al Comunei CRICIOVA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OTĂRĂŞ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572" w:firstLine="12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050" w:hanging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Art.1 – Incepand cu anul 2018 se instituie următoarele taxe speciale: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15" w:leader="none"/>
        </w:tabs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  <w:szCs w:val="24"/>
        </w:rPr>
        <w:t>închiriere cămine culturale: 50 lei/zi(fara incalzire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închiriere cămine culturale: 250 lei/zi( cu incalzire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>taxa garantie  500 lei(returnabila daca nu sunt daune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4"/>
          <w:szCs w:val="24"/>
          <w:lang w:val="fr-FR"/>
        </w:rPr>
        <w:t xml:space="preserve">Art.2-  Se desemneaza dl Borta Vasile , angajat al primariei Criciova pentru a raspunde de activitatea si  gestiunea Caminului Cultural Criciova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</w:t>
      </w:r>
      <w:r>
        <w:rPr>
          <w:sz w:val="24"/>
          <w:szCs w:val="24"/>
          <w:lang w:val="fr-FR"/>
        </w:rPr>
        <w:t>Art 3  – Prezenta hotărâre se comunică 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Judeţul Timi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Primarului comunei Criciov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l Borta Vasil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artimentului contabilitate al primărie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 face publică prin afişare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Body"/>
        <w:jc w:val="both"/>
        <w:rPr>
          <w:lang w:val="ro-RO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Cs w:val="24"/>
          <w:lang w:val="ro-RO"/>
        </w:rPr>
        <w:t>PREȘEDINTE DE ȘEDINȚ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ab/>
        <w:tab/>
        <w:tab/>
        <w:t>CESEA IOAN TITUS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CONTRASEMNEAZĂ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     SECRETAR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GURAU IONEL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44/31.10.2018</w:t>
      </w:r>
    </w:p>
    <w:sectPr>
      <w:type w:val="nextPage"/>
      <w:pgSz w:w="11906" w:h="16838"/>
      <w:pgMar w:left="1418" w:right="4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  <w:szCs w:val="24"/>
      <w:lang w:val="fr-FR"/>
    </w:rPr>
  </w:style>
  <w:style w:type="character" w:styleId="WW8Num4z0">
    <w:name w:val="WW8Num4z0"/>
    <w:qFormat/>
    <w:rPr>
      <w:sz w:val="24"/>
      <w:szCs w:val="24"/>
      <w:lang w:val="pt-BR"/>
    </w:rPr>
  </w:style>
  <w:style w:type="character" w:styleId="WW8Num5z0">
    <w:name w:val="WW8Num5z0"/>
    <w:qFormat/>
    <w:rPr>
      <w:sz w:val="24"/>
      <w:szCs w:val="24"/>
      <w:lang w:val="fr-F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  <w:lang w:val="fr-FR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fr-F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9:00Z</dcterms:created>
  <dc:creator>Vic&amp;Lenu</dc:creator>
  <dc:description/>
  <dc:language>en-US</dc:language>
  <cp:lastModifiedBy>Ionela</cp:lastModifiedBy>
  <cp:lastPrinted>2018-11-05T19:18:00Z</cp:lastPrinted>
  <dcterms:modified xsi:type="dcterms:W3CDTF">2018-11-05T17:19:00Z</dcterms:modified>
  <cp:revision>2</cp:revision>
  <dc:subject/>
  <dc:title>ROMANIA</dc:title>
</cp:coreProperties>
</file>