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OCES-VERBAL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AL ŞEDINTEI PUBLICE ORDINARE A CONSILIULUI LOCAL AL COMUNEI CRICIOV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>Încheiat azi 25.10.2017, cu ocazia şedinţei publice ordinare a Consiliului Local CRICIOVA</w:t>
      </w:r>
    </w:p>
    <w:p>
      <w:pPr>
        <w:pStyle w:val="Normal"/>
        <w:jc w:val="both"/>
        <w:rPr/>
      </w:pPr>
      <w:r>
        <w:rPr/>
        <w:tab/>
        <w:t>In urma Dispoziţiei primarului nr.</w:t>
      </w:r>
      <w:r>
        <w:rPr>
          <w:color w:val="000000"/>
        </w:rPr>
        <w:t>115/19.10.2017</w:t>
      </w:r>
      <w:r>
        <w:rPr/>
        <w:t xml:space="preserve"> s-a convocat Consiliul Local al comunei CRICIOVA în şedinţă ordinară, în următoarea componenţ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BU ANGHEL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RLAD IOANA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EA IOAN TITUS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EI IONEL  – consilier local PS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AN IOAN GHEORGHE  – 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 IOAN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ORVASILE  -consilier local PS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NEAN DORIN LAZAR – 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SU DANIEL IONUT-consilier local PN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ITON ADRIAN MIHAI  – consilier local  U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TEA  EUGENIA  ZOICA  – consilier local PMP(fosta Catana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La şedinţă participă doamna secretar, primar</w:t>
      </w:r>
    </w:p>
    <w:p>
      <w:pPr>
        <w:pStyle w:val="Normal"/>
        <w:ind w:firstLine="720"/>
        <w:jc w:val="both"/>
        <w:rPr/>
      </w:pPr>
      <w:r>
        <w:rPr/>
        <w:t>La apelul nominal au fost prezenţi 9 consilieri.:Birlad, Barbu,Cornean ,Cesea,Grasu,Matei, Sandor, Sandor,     Ripan   absenti –Costea  , Hariton</w:t>
      </w:r>
    </w:p>
    <w:p>
      <w:pPr>
        <w:pStyle w:val="Normal"/>
        <w:ind w:firstLine="720"/>
        <w:jc w:val="both"/>
        <w:rPr/>
      </w:pPr>
      <w:r>
        <w:rPr/>
        <w:t>Gurau-este necesar alegerea unui nou presedinte de sedinta</w:t>
      </w:r>
    </w:p>
    <w:p>
      <w:pPr>
        <w:pStyle w:val="Normal"/>
        <w:ind w:firstLine="720"/>
        <w:jc w:val="both"/>
        <w:rPr/>
      </w:pPr>
      <w:r>
        <w:rPr/>
        <w:t xml:space="preserve">Cornean-propun pe dl Sandor Ioan </w:t>
      </w:r>
    </w:p>
    <w:p>
      <w:pPr>
        <w:pStyle w:val="Normal"/>
        <w:ind w:firstLine="720"/>
        <w:jc w:val="both"/>
        <w:rPr/>
      </w:pPr>
      <w:r>
        <w:rPr/>
        <w:t>Se aproba cu 8 voturi pentru , 1 abtinere</w:t>
      </w:r>
    </w:p>
    <w:p>
      <w:pPr>
        <w:pStyle w:val="Normal"/>
        <w:ind w:firstLine="720"/>
        <w:jc w:val="both"/>
        <w:rPr/>
      </w:pPr>
      <w:r>
        <w:rPr/>
        <w:t xml:space="preserve">Preşedinte de şedinţă este ales domnul consilier Sandor Ioan </w:t>
      </w:r>
    </w:p>
    <w:p>
      <w:pPr>
        <w:pStyle w:val="Normal"/>
        <w:ind w:firstLine="720"/>
        <w:jc w:val="both"/>
        <w:rPr/>
      </w:pPr>
      <w:r>
        <w:rPr/>
        <w:t xml:space="preserve">Se supune la vot procesul-verbal al şedinţei anterioare, pus la dispoziţia consilierilor prin grija secretarului. Procesul-verbal  este aprobat în unanimitate. </w:t>
      </w:r>
    </w:p>
    <w:p>
      <w:pPr>
        <w:pStyle w:val="Normal"/>
        <w:ind w:firstLine="720"/>
        <w:jc w:val="both"/>
        <w:rPr/>
      </w:pPr>
      <w:r>
        <w:rPr/>
        <w:t xml:space="preserve">Ordinea de zi propusă este următoarea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bookmarkStart w:id="0" w:name="OLE_LINK9"/>
      <w:bookmarkStart w:id="1" w:name="OLE_LINK10"/>
      <w:bookmarkEnd w:id="0"/>
      <w:bookmarkEnd w:id="1"/>
      <w:r>
        <w:rPr>
          <w:b/>
        </w:rPr>
        <w:t>Stabilirea conditiilor de acces pe drumurile  de exploatare  proprietate publica a UAT CRICIO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verse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ind w:left="720" w:hanging="0"/>
        <w:rPr/>
      </w:pPr>
      <w:r>
        <w:rPr>
          <w:b/>
        </w:rPr>
        <w:t xml:space="preserve">Gurau - </w:t>
      </w:r>
      <w:r>
        <w:rPr/>
        <w:t xml:space="preserve">va aduc la cunostinta ca prin adresa 3505/25.10.2017 SC Cassa Ben a depus documentele solicitate pentru obtinerea avizului de circulatie pe drumurile publice 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         </w:t>
      </w:r>
      <w:r>
        <w:rPr>
          <w:b/>
        </w:rPr>
        <w:t xml:space="preserve">Intrucat documentatia a fost depusa chiar in ziua sedintei  si nu a putut fi adusa la cunostinta consiliului local  se amana introducerea pe ordinea de zi </w:t>
      </w:r>
      <w:r>
        <w:rPr>
          <w:b/>
          <w:lang w:val="it-IT"/>
        </w:rPr>
        <w:t>, cererea depusa de SC CASSA BEN SRL va fi discutata in sedinta Consiliului Local Criciova din luna noiembrie , pentru a exista posibilitatea ca  documentele depuse sa fie aduse la cunostinta Consiliului Local.</w:t>
      </w:r>
    </w:p>
    <w:p>
      <w:pPr>
        <w:pStyle w:val="Normal"/>
        <w:ind w:firstLine="705"/>
        <w:jc w:val="both"/>
        <w:rPr/>
      </w:pPr>
      <w:r>
        <w:rPr/>
        <w:t xml:space="preserve">Ordinea de zi în forma prezentată este supusă la vot şi aprobată cu unanimitate de voturi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1. Stabilirea conditiilor de acces pe drumurile  de exploatare  proprietate publica a UAT CRICI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/>
        <w:t>Primar- intampinam mari probleme cu firmele /balastiere care au solicitat acord pe drumurile publice insa , nu respecta traseul , nu aduc balastru , nu intretin drumurile .In plus avem mari probleme cu o societate care castigand licitatia pentru lemne organizata de Ocolul Silvic Ana Lugojana  transporta mas lemnoasa prin satul Jdioara , distrugand drumul,La fel am patit si anul trecut , am reparat noi primaria drumul , anul acesta se repeta 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Cornean </w:t>
      </w:r>
      <w:r>
        <w:rPr/>
        <w:t>- propun cateva modificari la continutul contractului si regulamentului , respectiv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ibutia in piatra sa fie achitata  in termen de 30 zile de la solicitarea primariei sa nu se amane pana in octombr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ele de munca sa constea in imprastierea materialului  adus de fiecare firm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ibutia in piatra sa fie achitata  dupa inceperea exploatarii, in termen de 30 zile de la solicitarea primarie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ntru penalitati daca nu se achita in termen de 30 zile sa se declanseze recuperarea fara a se astepta sfarsitul anulu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trebuie  stabilit traseu  si pentru Cires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regulament sa nu se treaca denumirea societatilor , interpretarea se face la modul gene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cietatile au obligatia de a  aduce la cunostinta   cumparatorilor , si a altor utilizatori conditiile din prezentul regulam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ractul se reziliaza de drept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Prima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propun ca sa stabilim amenda pentru cei care  nu respecta traseul si folosesc alte drumuri decat cele </w:t>
      </w:r>
    </w:p>
    <w:p>
      <w:pPr>
        <w:pStyle w:val="Normal"/>
        <w:jc w:val="both"/>
        <w:rPr/>
      </w:pPr>
      <w:r>
        <w:rPr/>
        <w:tab/>
        <w:t xml:space="preserve">    aprobate , propun amenda  cuprinsa intre 1000 si 3000 lei si va fi aplicata de primar  sau reprezentantul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 </w:t>
      </w:r>
      <w:r>
        <w:rPr/>
        <w:t>primarulu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rmele sunt obligate ca in termen de 30 de zile sa incheie  noi contracte  sau acte aditionale la contractele incheiate  cu primaria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Hotarare 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Se aproba 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Art 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Regulamentul  cuprinzand conditiile  de acces pe drumurile  de exploatare aflate administrativ p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aza comunei Criciova  conform Anexa 1</w:t>
      </w:r>
    </w:p>
    <w:p>
      <w:pPr>
        <w:pStyle w:val="Normal"/>
        <w:rPr>
          <w:b/>
          <w:b/>
        </w:rPr>
      </w:pPr>
      <w:r>
        <w:rPr>
          <w:b/>
        </w:rPr>
        <w:t>Art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ntractul cadru  conform Anexa 2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Se aproba cu 9 voturi pentru</w:t>
      </w:r>
    </w:p>
    <w:p>
      <w:pPr>
        <w:pStyle w:val="Normal"/>
        <w:ind w:firstLine="705"/>
        <w:jc w:val="both"/>
        <w:rPr/>
      </w:pPr>
      <w:r>
        <w:rPr/>
        <w:t>Nemaifiind alte probleme de discutat, preşedintele de şedinţă declară şedinţa închisă.</w:t>
      </w:r>
    </w:p>
    <w:p>
      <w:pPr>
        <w:pStyle w:val="Normal"/>
        <w:ind w:firstLine="705"/>
        <w:jc w:val="both"/>
        <w:rPr/>
      </w:pPr>
      <w:r>
        <w:rPr/>
        <w:t>Drept pentru care s-a încheiat prezentul proces-verbal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PREŞEDINTE DE ŞEDINŢĂ</w:t>
        <w:tab/>
        <w:tab/>
        <w:tab/>
        <w:tab/>
        <w:t xml:space="preserve">    SECRETAR</w:t>
      </w:r>
    </w:p>
    <w:p>
      <w:pPr>
        <w:pStyle w:val="Normal"/>
        <w:ind w:left="540" w:hanging="0"/>
        <w:jc w:val="both"/>
        <w:rPr/>
      </w:pPr>
      <w:r>
        <w:rPr/>
        <w:t xml:space="preserve">                 </w:t>
      </w:r>
      <w:r>
        <w:rPr/>
        <w:t>SANDOR IOAN</w:t>
        <w:tab/>
        <w:tab/>
        <w:tab/>
        <w:t xml:space="preserve">                      GURAU IONELA</w:t>
      </w:r>
    </w:p>
    <w:sectPr>
      <w:type w:val="nextPage"/>
      <w:pgSz w:w="12240" w:h="15840"/>
      <w:pgMar w:left="567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0:00Z</dcterms:created>
  <dc:creator>DANUT</dc:creator>
  <dc:description/>
  <cp:keywords/>
  <dc:language>en-US</dc:language>
  <cp:lastModifiedBy>Ionela</cp:lastModifiedBy>
  <cp:lastPrinted>2017-10-01T16:03:00Z</cp:lastPrinted>
  <dcterms:modified xsi:type="dcterms:W3CDTF">2017-11-05T16:49:00Z</dcterms:modified>
  <cp:revision>11</cp:revision>
  <dc:subject/>
  <dc:title>ROMANIA</dc:title>
</cp:coreProperties>
</file>