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MANIA                                                                                                                         ANEXA LA HCL </w:t>
      </w:r>
    </w:p>
    <w:p>
      <w:pPr>
        <w:pStyle w:val="Normal"/>
        <w:rPr>
          <w:b/>
          <w:b/>
        </w:rPr>
      </w:pPr>
      <w:r>
        <w:rPr>
          <w:b/>
        </w:rPr>
        <w:t xml:space="preserve">JUDETUL TIMIS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OMUNA CRICIOVA </w:t>
      </w:r>
    </w:p>
    <w:p>
      <w:pPr>
        <w:pStyle w:val="Normal"/>
        <w:rPr>
          <w:b/>
          <w:b/>
        </w:rPr>
      </w:pPr>
      <w:r>
        <w:rPr>
          <w:b/>
        </w:rPr>
        <w:t>PRIMARIA</w:t>
      </w:r>
    </w:p>
    <w:p>
      <w:pPr>
        <w:pStyle w:val="Normal"/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  <w:t>ANEXA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nventarul  bunurilor care apartin domeniului public al comunei Criciova ,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ublicata in Monitorul Oficial  al Romaniei nr 699 bis /24.09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31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74"/>
        <w:gridCol w:w="2637"/>
        <w:gridCol w:w="2046"/>
        <w:gridCol w:w="2268"/>
        <w:gridCol w:w="3543"/>
        <w:gridCol w:w="3963"/>
        <w:gridCol w:w="3352"/>
        <w:gridCol w:w="3352"/>
        <w:gridCol w:w="3352"/>
        <w:gridCol w:w="335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r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numirea bunulu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emente de identificar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ul dobandirii sau darii in folosi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aloarea de inventar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lei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ituatia juridica  si starea actuala a bunurilor </w:t>
            </w:r>
          </w:p>
        </w:tc>
        <w:tc>
          <w:tcPr>
            <w:tcW w:w="1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it-IT"/>
              </w:rPr>
              <w:t>Gradina cu casa , (sediul primarie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ciova nr 51 CF 626 top1461/75/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-2576 mp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2.7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maria comunei Criciova ,2044 mp teren , 1/1 casa</w:t>
            </w:r>
          </w:p>
        </w:tc>
        <w:tc>
          <w:tcPr>
            <w:tcW w:w="1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asa cu nr 225 , Dispensarul uman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iciova nr 78 CF 620 top 83/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-1439 mp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0.4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Primaria comunei Criciova , 1/1 casa </w:t>
            </w:r>
          </w:p>
        </w:tc>
        <w:tc>
          <w:tcPr>
            <w:tcW w:w="1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Intravilan cu casa Dispensar veterinar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riciova nr 51 a CF 987 top 52/a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-1439 mp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9.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Primaria comunei Criciova , 1/1 casa </w:t>
            </w:r>
          </w:p>
        </w:tc>
        <w:tc>
          <w:tcPr>
            <w:tcW w:w="1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cola Generala cu cls I-IV si gradinita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iciova nr 207 CF 70 top 102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-2877 mp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4.9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Primaria comunei Criciova , 1/1 casa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oala cu clasele I-VIIICriciov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iciova nr 233 a F 1077 top 267/1/1/2  S-11998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27.2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atul romana 1/1 teren , Ministerul invatamantului prin Insp Scolar Timis 1/1 cladire </w:t>
            </w:r>
          </w:p>
        </w:tc>
        <w:tc>
          <w:tcPr>
            <w:tcW w:w="1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miza de pompier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iciov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.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maria comunei Criciova , 1/1 cas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numentul eroilo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iciova nr 60 CF 616 top 82/3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S-150,p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maria Criciov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iciova nr 60 CF 616 top 82/3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S-150,p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6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.8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maria comunei Criciova , 1/1 cas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razi cu trotuare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riciova  L-4800 mp  l-10 ml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-48000mp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maria Criciova</w:t>
            </w:r>
          </w:p>
        </w:tc>
        <w:tc>
          <w:tcPr>
            <w:tcW w:w="1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Podete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riciova  13 buc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maria Criciov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uturi forat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riciova  3 buc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0.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maria Criciov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antani pe domeniul public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riciova  8 buc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maria Criciova</w:t>
            </w:r>
          </w:p>
        </w:tc>
        <w:tc>
          <w:tcPr>
            <w:tcW w:w="1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atii autobus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riciova 2 buc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2.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maria Criciov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eren cu destinatie forestiera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iciova  S-118.23 H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egea 1/2000</w:t>
            </w:r>
          </w:p>
        </w:tc>
        <w:tc>
          <w:tcPr>
            <w:tcW w:w="1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oala cu clasele I-IV Cires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iresu nr 77 CF 79 TOP 80/1 S-2877mp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9.8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atul romana 1/1 teren , Ministerul invatamantului prin Insp Scolar Timis 1/1 cladire</w:t>
            </w:r>
          </w:p>
        </w:tc>
        <w:tc>
          <w:tcPr>
            <w:tcW w:w="1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8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atie autobuz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iresu 1 buc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.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maria Criciov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razi cu trotuare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iresu 22 000 mp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maria Criciov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uturi forat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iresu 2 buc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0.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maria Criciov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Fantani pe domeniul public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iresu 4 buc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maria Criciova</w:t>
            </w:r>
          </w:p>
        </w:tc>
        <w:tc>
          <w:tcPr>
            <w:tcW w:w="1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eren cu destinatie forestiera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iresu 72.97 ha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egea 1/2000</w:t>
            </w:r>
          </w:p>
        </w:tc>
        <w:tc>
          <w:tcPr>
            <w:tcW w:w="1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det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iresu  6 buc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maria Criciov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asa cu nr 30 curte si gradina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Jdioara CF 25 top 26 S-2878 mp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3.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maria Criciova</w:t>
            </w:r>
          </w:p>
        </w:tc>
        <w:tc>
          <w:tcPr>
            <w:tcW w:w="1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Gradina in Rovina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Jdioara CF 25 top 1311 S-2878 mp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maria Criciov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razi cu trotuare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Jdioara 71 000 mp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maria Criciov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uturi forat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Jdioara 2 buc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0.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maria Criciov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Podete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Jdioara 7 buc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maria Criciov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Fantani pe domeniul public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Jdioara 5 buc                               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maria Criciova</w:t>
            </w:r>
          </w:p>
        </w:tc>
        <w:tc>
          <w:tcPr>
            <w:tcW w:w="1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eren cu destinatie forestiera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Jdioara 104.83 h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egea 1/2000</w:t>
            </w:r>
          </w:p>
        </w:tc>
        <w:tc>
          <w:tcPr>
            <w:tcW w:w="1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coala generala cu clasele I-IV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Jdioara CF 681 top 17/a/1 S-3755 mp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maria Criciov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Loc de casa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Jdioara CF681 top 17/b/1/a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-2190 mp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maria Criciova</w:t>
            </w:r>
          </w:p>
        </w:tc>
        <w:tc>
          <w:tcPr>
            <w:tcW w:w="1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/>
            </w:pPr>
            <w:r>
              <w:rPr>
                <w:b/>
                <w:lang w:val="ro-RO"/>
              </w:rPr>
              <w:t xml:space="preserve">Centru de Informare Turistică, teren aferent, </w:t>
            </w:r>
            <w:r>
              <w:rPr>
                <w:b/>
              </w:rPr>
              <w:t>parcare şi acces auto şi spaţii verzi, parcare şi trotuar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calitatea Jdioara  nr.267 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  <w:lang w:val="ro-RO"/>
              </w:rPr>
              <w:t xml:space="preserve">CF 400104 (nr.CF vechi 25) nr.top. 400104 (nr.top. 26): 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b/>
                <w:b/>
                <w:lang w:val="ro-RO"/>
              </w:rPr>
            </w:pPr>
            <w:r>
              <w:rPr>
                <w:b/>
              </w:rPr>
              <w:t>Suprafata -2908 mp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 163 le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omeniul public al comunei 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  <w:lang w:val="ro-RO"/>
              </w:rPr>
              <w:t xml:space="preserve">CF 400104 (nr.CF vechi 25) nr.top. 400104 (nr.top. 26): 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5840" w:h="12240"/>
      <w:pgMar w:left="1134" w:right="595" w:gutter="0" w:header="0" w:top="24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05:00Z</dcterms:created>
  <dc:creator>***</dc:creator>
  <dc:description/>
  <cp:keywords/>
  <dc:language>en-US</dc:language>
  <cp:lastModifiedBy>Ionela</cp:lastModifiedBy>
  <cp:lastPrinted>2017-02-19T21:35:00Z</cp:lastPrinted>
  <dcterms:modified xsi:type="dcterms:W3CDTF">2017-02-19T19:35:00Z</dcterms:modified>
  <cp:revision>4</cp:revision>
  <dc:subject/>
  <dc:title>Nr</dc:title>
</cp:coreProperties>
</file>