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lang w:val="ro-RO"/>
        </w:rPr>
      </w:pPr>
      <w:r>
        <w:rPr>
          <w:b/>
          <w:lang w:val="ro-RO"/>
        </w:rPr>
        <w:t>ROMÂNIA</w:t>
        <w:tab/>
        <w:t>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TIMI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LOCAL AL COMUNEI CRICIOVA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reţeaua şcolară  a unităţilor de învăţământ preuniversitar de pe raza comunei CRICIOVA pentru anul şcolar 2016-20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Urmare a avizului confom al Inspectoratului Şcolar Judeţean Timiş, a adresei primariei Criciova  şi a avizului comisiilor de specialitate din cadrul Consiliului Loc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art.19 alin.4 şi art.61 alin.1 şi 2 din Legea educaţiei naţionale nr.1/2011, cu modificările şi completările ulteri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onformitate cu prevederile art.36 alin.6 lit.a) pct.1 şi art.45 din Legea administraţiei publice locale nr.215/2001, republicată, cu modificările şi completările ulterio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Comunei CRICIOV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Art.1 – Pentru anul şcolar 2016-2017 reţeaua şcolară a unităţilor de învăţământ preuniversitar de pe raza comunei Criciova este următoare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65"/>
        <w:gridCol w:w="5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invatamant cu personalitate juridica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nitatea de invatamant fara personalitate juridica arondat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OALA GIMNAZIALA CRICIO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,PRIM, GI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33, cod 307130 tel/fax 0256/335816, e-mail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ro-RO"/>
                </w:rPr>
                <w:t>scoala.criciova@gmail.ro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08 cod 30713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ADINITA CU PROGRAM NORMAL         JDIOARA , COMUNA CRICIOV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79 cod 30713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57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IRESU, COMUNA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r Principala nr 77 cod 3071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09</w:t>
            </w:r>
          </w:p>
        </w:tc>
      </w:tr>
    </w:tbl>
    <w:p>
      <w:pPr>
        <w:pStyle w:val="Normal"/>
        <w:rPr/>
      </w:pPr>
      <w:r>
        <w:rPr>
          <w:b/>
          <w:lang w:val="ro-RO"/>
        </w:rPr>
        <w:t>Art.2 – Prezenta hotărâre se comunică: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pectoratului Şcolar Judeţean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SCOALA GIMNAZIALA CRICIOVA 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e face publică prin afişare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  <w:t>INITIAT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 xml:space="preserve">   CATANA  </w:t>
        <w:tab/>
        <w:t xml:space="preserve">CRISTIAN IOSIF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ab/>
        <w:tab/>
        <w:t xml:space="preserve">                                               AVIZ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GURAU IONEL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30" w:right="663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.criciova@gmail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0:00Z</dcterms:created>
  <dc:creator>Vic&amp;Lenu</dc:creator>
  <dc:description/>
  <dc:language>en-US</dc:language>
  <cp:lastModifiedBy>Ionela</cp:lastModifiedBy>
  <dcterms:modified xsi:type="dcterms:W3CDTF">2016-02-08T11:50:00Z</dcterms:modified>
  <cp:revision>2</cp:revision>
  <dc:subject/>
  <dc:title>ROMÂNIA</dc:title>
</cp:coreProperties>
</file>