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5" w:leader="none"/>
        </w:tabs>
        <w:rPr>
          <w:b/>
          <w:b/>
        </w:rPr>
      </w:pPr>
      <w:r>
        <w:rPr>
          <w:b/>
        </w:rPr>
        <w:t xml:space="preserve">ROMANIA </w:t>
        <w:tab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JUDETUL TIMI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decontarii navetei la si de la locul de munca  pentru cadrele didactice  si personalului didactic  auxiliar  care isi desfasoara activitatea in comuna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Avand in vedere adresele  Scolii Gimnaziale Criciova discutiile avute in sedinta plenului Consiliului Local Criciova </w:t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 xml:space="preserve">Tinand cont de prevederile </w:t>
      </w:r>
      <w:r>
        <w:rPr>
          <w:rStyle w:val="St"/>
          <w:b/>
        </w:rPr>
        <w:t xml:space="preserve"> </w:t>
      </w:r>
      <w:r>
        <w:rPr>
          <w:b/>
        </w:rPr>
        <w:t xml:space="preserve">Normelor metodologice privind decontarea cheltuielilor pentru naveta la si de la locul de munca a cadrelor didactice si a personalului didactic auxiliar din invatamantul preuniversitar de stat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n baza art 36 alin 2 litera d coroborat cu alin 6 litera a si litera b , art 45 alin 2 litera a  si art 115 alin 1 litera b din Legea 215/2001 privind administratia publica locala , republicata , cu modificarile si completarile ulterioare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al Comun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"/>
        </w:rPr>
      </w:pPr>
      <w:r>
        <w:rPr>
          <w:b/>
        </w:rPr>
        <w:t xml:space="preserve">            </w:t>
      </w:r>
      <w:r>
        <w:rPr>
          <w:b/>
        </w:rPr>
        <w:t xml:space="preserve">Art 1.  Se aproba decontarea cheltuielilor pe mijloacele de transport la si de la locul de munca a cadrelor didactice care isi desfasoara activitatea la scolile de pe raza comunei Criciova , judetul Timis pentru  anul scolar 2017-2018 </w:t>
      </w:r>
      <w:r>
        <w:rPr>
          <w:b/>
          <w:lang w:val="it-IT"/>
        </w:rPr>
        <w:t xml:space="preserve">in suma de 6 lei / z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rt 2. Raspunderea pentru corectitudinea si legalitatea situatiei drepturilor banesti aferente personalului didactic care solicita cheltuieli de deplasare revine Consiliului de administratie al unitatii de invatam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rt 3.Prezenta hotarare se comunica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-Institutia Prefectului Judetul Tim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-Scoala Gimnaziala Crici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Primaria comunei Criciova –primar , 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-Se afisea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PRESEDINTE SEDIN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SANDOR IO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CONTASEMNEA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SECRETA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GURAU IONELA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______/28.12.201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30" w:right="66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6:00Z</dcterms:created>
  <dc:creator>***</dc:creator>
  <dc:description/>
  <cp:keywords/>
  <dc:language>en-US</dc:language>
  <cp:lastModifiedBy>Ionela</cp:lastModifiedBy>
  <cp:lastPrinted>2018-01-02T20:34:00Z</cp:lastPrinted>
  <dcterms:modified xsi:type="dcterms:W3CDTF">2018-01-02T18:34:00Z</dcterms:modified>
  <cp:revision>4</cp:revision>
  <dc:subject/>
  <dc:title>ROMANIA</dc:title>
</cp:coreProperties>
</file>