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OMÂNIA 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HOTĂRÂ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ind aprobarea bugetului local pe anul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Având în vedere referatul compartimentului contabilitate din cadrul Primăriei Criciova privind aprobarea bugetului local pe anul 2016 şi avizul comisiilor de specialitate din cadrul Consiliului Local </w:t>
      </w:r>
    </w:p>
    <w:p>
      <w:pPr>
        <w:pStyle w:val="Normal"/>
        <w:jc w:val="both"/>
        <w:rPr/>
      </w:pPr>
      <w:r>
        <w:rPr/>
        <w:tab/>
        <w:t xml:space="preserve">Ţinându-se seama de prevederile art.38 alin.4 lit.a) din Legea 215/2001 – privind administraţia publică locală şi ale Legii 82/1991 – legea contabilităţii, republicată cu modificările şi completările ulterioare </w:t>
      </w:r>
    </w:p>
    <w:p>
      <w:pPr>
        <w:pStyle w:val="Normal"/>
        <w:jc w:val="both"/>
        <w:rPr/>
      </w:pPr>
      <w:r>
        <w:rPr/>
        <w:tab/>
        <w:t xml:space="preserve">În temeiul prevederilor Legii nr.273/2006 – privind finanţele publice locale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Realizând publicarea anunţului privind elaborarea proiectului </w:t>
      </w:r>
      <w:r>
        <w:rPr>
          <w:i/>
          <w:iCs/>
          <w:color w:val="000000"/>
          <w:sz w:val="22"/>
          <w:szCs w:val="22"/>
        </w:rPr>
        <w:t>Hotărârii Consiliului Local privind aprobarea bugetului local pe anul 2016</w:t>
      </w:r>
      <w:r>
        <w:rPr/>
        <w:t>,</w:t>
      </w:r>
      <w:r>
        <w:rPr>
          <w:color w:val="000000"/>
        </w:rPr>
        <w:t xml:space="preserve"> în contextul prevederilor art. 7 din Lege nr. 52/2003 privind transparenţa decizională în</w:t>
      </w:r>
      <w:r>
        <w:rPr>
          <w:color w:val="000000"/>
          <w:sz w:val="22"/>
          <w:szCs w:val="22"/>
        </w:rPr>
        <w:t xml:space="preserve"> administraţia publică, cu completările ulterioare, înregistrat la nr. 4</w:t>
      </w:r>
      <w:bookmarkStart w:id="0" w:name="_GoBack"/>
      <w:bookmarkEnd w:id="0"/>
      <w:r>
        <w:rPr>
          <w:color w:val="000000"/>
          <w:sz w:val="22"/>
          <w:szCs w:val="22"/>
        </w:rPr>
        <w:t>1/08.01.2016, şi care a făcut obiectul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2"/>
          <w:szCs w:val="22"/>
        </w:rPr>
        <w:t>a)</w:t>
        <w:tab/>
        <w:t>publicării pe pagina de internet la adresa: www. comunacriciova.ro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ind w:firstLine="708"/>
        <w:jc w:val="both"/>
        <w:rPr/>
      </w:pPr>
      <w:r>
        <w:rPr/>
        <w:t>În conformitate cu prevederile art.45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1 – Se aprobă bugetul local pe anul 2016 şi lista de investiţii aferentă acestuia, conform anexei nr.1.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.2  –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-  Judeţul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ţiei Generale a Finanţelor Publice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artamentului contabilitate al Primăr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face publică prin afiş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  <w:r>
        <w:rPr/>
        <w:t>PREŞEDINTE DE ŞEDINŢĂ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BIRLAD IOANA CRINA       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CONTRASEMNEAZĂ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SECRET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URAU ION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4 / 05.02.2016</w:t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1:00Z</dcterms:created>
  <dc:creator>DANUT</dc:creator>
  <dc:description/>
  <cp:keywords/>
  <dc:language>en-US</dc:language>
  <cp:lastModifiedBy>Ionela</cp:lastModifiedBy>
  <cp:lastPrinted>2016-02-07T14:36:00Z</cp:lastPrinted>
  <dcterms:modified xsi:type="dcterms:W3CDTF">2016-02-07T12:38:00Z</dcterms:modified>
  <cp:revision>4</cp:revision>
  <dc:subject/>
  <dc:title>ROMÂNIA</dc:title>
</cp:coreProperties>
</file>