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NIA</w:t>
        <w:tab/>
        <w:t>PROI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A CRIC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CRICIOVA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AR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intabularii parcela pasune Lpj 2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iliul Local al Comunei Criciova , Judetul Tim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and in vedere :</w:t>
      </w:r>
    </w:p>
    <w:p>
      <w:pPr>
        <w:pStyle w:val="Normal"/>
        <w:rPr/>
      </w:pPr>
      <w:r>
        <w:rPr/>
        <w:t xml:space="preserve">-raportul de specialitate la proiectul de hotarare </w:t>
      </w:r>
    </w:p>
    <w:p>
      <w:pPr>
        <w:pStyle w:val="Normal"/>
        <w:rPr/>
      </w:pPr>
      <w:r>
        <w:rPr/>
        <w:t xml:space="preserve">-avizele  comisiilor de specialitate ale Consiliului Local </w:t>
      </w:r>
    </w:p>
    <w:p>
      <w:pPr>
        <w:pStyle w:val="Normal"/>
        <w:rPr/>
      </w:pPr>
      <w:r>
        <w:rPr/>
        <w:t xml:space="preserve">-prevederile  art 24  si art 41 alin 5  din Legea 7/1996 –Legea cadastrului si publicitatii imobiliare </w:t>
      </w:r>
    </w:p>
    <w:p>
      <w:pPr>
        <w:pStyle w:val="Normal"/>
        <w:rPr/>
      </w:pPr>
      <w:r>
        <w:rPr/>
        <w:t xml:space="preserve">-prevederile  art 36 alin 2 lit c  din Legea 215 /2001 republicata , privind administratia publica locala </w:t>
      </w:r>
    </w:p>
    <w:p>
      <w:pPr>
        <w:pStyle w:val="Normal"/>
        <w:rPr/>
      </w:pPr>
      <w:r>
        <w:rPr/>
        <w:t xml:space="preserve">-prevederile Ordinului Prefectului nr 600/ 18.06.2001 privind trecerea in proprietatea  comunei Criciova  si in administrarea Consiliului Local Criciova a pasunii comunale </w:t>
      </w:r>
    </w:p>
    <w:p>
      <w:pPr>
        <w:pStyle w:val="Normal"/>
        <w:rPr/>
      </w:pPr>
      <w:r>
        <w:rPr/>
        <w:t xml:space="preserve">In temeiul  art 45 alin 1 si art 115 alin 1 lit b din Legea 215 /2001 republicata , privind administratia publica locala, adopta prezen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AR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Art 1.</w:t>
      </w:r>
      <w:r>
        <w:rPr/>
        <w:t xml:space="preserve"> Se diminueaza parcela Lpj 277 ce are  categoria de folosinta livada   in extravilan  si apartine domeniului privat al comunei Criciova , de la suprafata   cu care figureaza in Ordinul Prefectului nr 600/2001 de  0.52 ha la suprafata  masurata in teren de 3 780 mp 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 xml:space="preserve">Art 2. </w:t>
      </w:r>
      <w:r>
        <w:rPr/>
        <w:t>Se</w:t>
      </w:r>
      <w:r>
        <w:rPr>
          <w:b/>
        </w:rPr>
        <w:t xml:space="preserve"> </w:t>
      </w:r>
      <w:r>
        <w:rPr/>
        <w:t>aproba intabularea in Cartea Funciara  a suprafetei  masurate</w:t>
      </w:r>
      <w:r>
        <w:rPr>
          <w:b/>
        </w:rPr>
        <w:t xml:space="preserve">  </w:t>
      </w:r>
      <w:r>
        <w:rPr/>
        <w:t>avand categoria de folosinta  livada in extravilan</w:t>
      </w:r>
      <w:r>
        <w:rPr>
          <w:b/>
        </w:rPr>
        <w:t xml:space="preserve">  si</w:t>
      </w:r>
      <w:r>
        <w:rPr/>
        <w:t xml:space="preserve"> apartine domeniului privat al comunei Criciova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rt 3</w:t>
      </w:r>
      <w:r>
        <w:rPr/>
        <w:t xml:space="preserve">. Se aproba intabularea in Cartea Funciara  parcelei 277/1  avand categoria de folosinta livada in intravilan  cu suprafata masurata de 1420 mp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Art 4.</w:t>
      </w:r>
      <w:r>
        <w:rPr/>
        <w:t xml:space="preserve"> Cu ducerea la indeplinire  a prevederilor prezentei  hotarari se insarcineaza primarul comunei Crici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rt 3 . Prezenta se comunica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Institutiei Prefectului Judetul Timi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Primarului comunei Criciova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Biroului de Cadastru si Publicitate Imobiliara Lugo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Se afisea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itiator                                                                                            Contrasemneaza </w:t>
      </w:r>
    </w:p>
    <w:p>
      <w:pPr>
        <w:pStyle w:val="Normal"/>
        <w:rPr/>
      </w:pPr>
      <w:r>
        <w:rPr>
          <w:b/>
        </w:rPr>
        <w:t>Catana Cristian Iosif                                                                          Secreta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Gurau Ionel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Przm1">
    <w:name w:val="przm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31:00Z</dcterms:created>
  <dc:creator>Registered User</dc:creator>
  <dc:description/>
  <cp:keywords/>
  <dc:language>en-US</dc:language>
  <cp:lastModifiedBy>Ionela</cp:lastModifiedBy>
  <cp:lastPrinted>2015-12-08T19:01:00Z</cp:lastPrinted>
  <dcterms:modified xsi:type="dcterms:W3CDTF">2016-04-05T19:34:00Z</dcterms:modified>
  <cp:revision>3</cp:revision>
  <dc:subject/>
  <dc:title> </dc:title>
</cp:coreProperties>
</file>