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OIECT DE 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consumului maxim lunar de carburanţi pentru vehiculele și utilajele care deservesc Comuna Crici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Având în vedere necesitatea stabilirii unui nivel maxim al consumului de carburant pentru vehiculele și utilajele care deservesc Comuna Criciova</w:t>
      </w:r>
    </w:p>
    <w:p>
      <w:pPr>
        <w:pStyle w:val="Normal"/>
        <w:rPr/>
      </w:pPr>
      <w:r>
        <w:rPr>
          <w:lang w:val="ro-RO"/>
        </w:rPr>
        <w:t>În baza referatului viceprimarului şi avizul comisiilor de specialitate din cadrul Consiliului Local</w:t>
      </w:r>
    </w:p>
    <w:p>
      <w:pPr>
        <w:pStyle w:val="Normal"/>
        <w:rPr/>
      </w:pPr>
      <w:r>
        <w:rPr>
          <w:lang w:val="ro-RO"/>
        </w:rPr>
        <w:tab/>
        <w:t>În conformitate cu prevederile art.1 alin.2 și 5 din O.G. nr.80/2001 – privind stabilirea unor normative de cheltuieli pentru autorităţile administrației publice şi instituţiile publice, cu modificările şi completările ulterioare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privind </w:t>
      </w:r>
      <w:r>
        <w:rPr>
          <w:i/>
        </w:rPr>
        <w:t>aprobarea consumului maxim de carburanți pentru vehiculele șiutilajele care deservesc Comuna Gavojdia</w:t>
      </w:r>
      <w:r>
        <w:rPr>
          <w:color w:val="000000"/>
          <w:sz w:val="22"/>
          <w:szCs w:val="22"/>
        </w:rPr>
        <w:t>, în contextul prevederilor art. 7 din Lege nr. 52/2003 privind transparenţa decizională în administraţia publică, cu completările ulterioare, înregistrat la nr. 306/26.01.2016, şi care a făcut obiectul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publicării pe pagina de internet la adresa: www. E-primarii.ro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În temeiul prevederilor art.45 din Legea administraţiei publice locale nr.215/2001, republicat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Ş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1 – Se aprobă nivelul maxim al consumului de carburanți pentru vehiculele și utilajele care deservesc Comuna Criciova, conform anexei care face parte integrantă din prezenta hotărâ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2 – Orice depășire a consumului prevăzută în anexa la prezenta hotărâre poate fi aprobată prin hotărâre a Consiliului Local, numai pe bază de referat de necesitate al viceprimarului, avizat de ordonatorul principal de credite și compartimentul financiar – contabil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3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 Criciov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 din cadrul Primări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NIȚIA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 xml:space="preserve">  PRIMAR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CATANA CRISTIAN IOSIF </w:t>
        <w:tab/>
        <w:tab/>
        <w:tab/>
        <w:tab/>
        <w:tab/>
        <w:tab/>
        <w:t xml:space="preserve">  AVIZAT</w:t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ANEXA LA PROIECTUL DE HOTAR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9"/>
        <w:gridCol w:w="2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vehicul/utila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m maxim litri/lună/vehic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</w:tbl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 xml:space="preserve">         </w:t>
      </w:r>
    </w:p>
    <w:sectPr>
      <w:type w:val="nextPage"/>
      <w:pgSz w:w="12240" w:h="15840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56:00Z</dcterms:created>
  <dc:creator>Secretariat</dc:creator>
  <dc:description/>
  <cp:keywords/>
  <dc:language>en-US</dc:language>
  <cp:lastModifiedBy>Ionela</cp:lastModifiedBy>
  <cp:lastPrinted>2016-02-11T18:55:00Z</cp:lastPrinted>
  <dcterms:modified xsi:type="dcterms:W3CDTF">2016-02-11T16:55:00Z</dcterms:modified>
  <cp:revision>4</cp:revision>
  <dc:subject/>
  <dc:title>ROMÂNIA</dc:title>
</cp:coreProperties>
</file>