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MUNA CRICIOVA</w:t>
      </w:r>
    </w:p>
    <w:p>
      <w:pPr>
        <w:pStyle w:val="Normal"/>
        <w:rPr/>
      </w:pPr>
      <w:r>
        <w:rPr/>
        <w:t>NR 19/04.01.2017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RAPORT DE EVALUARE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A IMPLEMENTĂRII LEGII NR. 52/2003 ÎN ANUL 20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8"/>
          <w:lang w:val="pt-BR"/>
        </w:rPr>
      </w:pPr>
      <w:r>
        <w:rPr>
          <w:rFonts w:eastAsia="Arial" w:cs="Arial" w:ascii="Arial" w:hAnsi="Arial"/>
          <w:sz w:val="20"/>
          <w:szCs w:val="28"/>
          <w:lang w:val="pt-BR"/>
        </w:rPr>
        <w:t xml:space="preserve"> </w:t>
      </w:r>
    </w:p>
    <w:p>
      <w:pPr>
        <w:pStyle w:val="Heading2"/>
        <w:pBdr/>
        <w:ind w:lef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lang w:val="pt-B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lang w:val="pt-BR"/>
        </w:rPr>
        <w:t>Numele autorităţii sau i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pt-BR"/>
        </w:rPr>
        <w:t>nstitu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ro-RO"/>
        </w:rPr>
        <w:t xml:space="preserve">ţiei publice: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ro-RO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9"/>
        <w:gridCol w:w="1440"/>
        <w:gridCol w:w="2520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ASPUNS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pt-BR"/>
              </w:rPr>
              <w:t>A. Procesul de elaborare a actelor normative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proiectelor de acte normative adoptat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 xml:space="preserve"> Numărul proiectelor de acte normative care au fost anunţate în mod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0"/>
                <w:lang w:val="fr-FR"/>
              </w:rPr>
              <w:t>Dintre acestea, au fost anunţate în mod public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in afisare la sedi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.   prin mass-media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Numărul de cereri primite pentru furnizarea de informaţii </w:t>
            </w:r>
            <w:r>
              <w:rPr>
                <w:rFonts w:cs="Arial" w:ascii="Arial" w:hAnsi="Arial"/>
                <w:color w:val="000000"/>
                <w:sz w:val="20"/>
              </w:rPr>
              <w:t>referitoare la proiect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A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in care, solicitate de:</w:t>
            </w:r>
          </w:p>
        </w:tc>
      </w:tr>
      <w:tr>
        <w:trPr>
          <w:trHeight w:val="113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a. persoane fi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40</w:t>
            </w:r>
          </w:p>
        </w:tc>
      </w:tr>
      <w:tr>
        <w:trPr>
          <w:trHeight w:val="112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  <w:lang w:val="pt-BR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b. a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lang w:val="pt-BR"/>
              </w:rPr>
              <w:t>sociaţii de afaceri sau alte  a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sociatii legal constitu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i w:val="false"/>
                <w:iCs w:val="false"/>
                <w:sz w:val="20"/>
              </w:rPr>
              <w:t xml:space="preserve">A3_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13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asociaţiilor de afaceri şi altor asociaţii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persoanelor responsabile pentru relaţia cu societatea civilă care au fost desemn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total al recomandarilor prim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arul total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întâlnirilor organizate la cererea asociaţiilor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iectelor de acte normative adoptate în anul 2016  fără a fi obligatorie dezbaterea publică a acestora (au fost adoptate în procedura de urgenţă sau conţin informaţii care le exceptează de la aplicarea Legii nr. 52/2003, conform art. 5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000000"/>
                <w:sz w:val="24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  <w:lang w:val="pt-BR"/>
              </w:rPr>
              <w:t xml:space="preserve">B. Procesul de luare a deciziilor 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şedinţelor publice (stabilite de instituţiile publi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Numărul şedinţelor publice anunţate prin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. afişare la sediul propriu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. publicare 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estimat al persoanelor care au participat efectiv la şedinţele public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xclusiv funcţionarii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publice desfăşurate în prezenţa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observaţiilor şi recomandărilor exprimate în cadrul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recomandărilor incluse în deciziile lu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care nu au fost publice, cu motivaţia restricţionării accesului:                       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informaţii except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vot secret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alte motive (care 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proceselor verbale (minuta)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ceselor verbale (minuta)  făcute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right" w:pos="8712" w:leader="none"/>
              </w:tabs>
              <w:ind w:left="270" w:hanging="270"/>
              <w:rPr>
                <w:rFonts w:ascii="Arial" w:hAnsi="Arial" w:cs="Arial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C. Cazurile în care autoritatea publică a fost acţionată în justiţie</w:t>
              <w:tab/>
              <w:t>0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acţiunilor în justiţie pentru nerespectarea prevederilor legii privind transparenţa decizională intentate administraţiei public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rezolvate favorabil reclamantulu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rezolvate favorabil instituţie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. în curs de soluţionar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Heading1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50" w:leader="none"/>
          <w:tab w:val="center" w:pos="5269" w:leader="none"/>
        </w:tabs>
        <w:rPr/>
      </w:pPr>
      <w:r>
        <w:rPr/>
        <w:tab/>
        <w:t>Primar</w:t>
        <w:tab/>
        <w:t>Intocmit</w:t>
      </w:r>
    </w:p>
    <w:p>
      <w:pPr>
        <w:pStyle w:val="Normal"/>
        <w:jc w:val="center"/>
        <w:rPr/>
      </w:pPr>
      <w:r>
        <w:rPr/>
        <w:t>Secretar</w:t>
      </w:r>
    </w:p>
    <w:p>
      <w:pPr>
        <w:pStyle w:val="Normal"/>
        <w:tabs>
          <w:tab w:val="clear" w:pos="720"/>
          <w:tab w:val="left" w:pos="780" w:leader="none"/>
          <w:tab w:val="center" w:pos="5269" w:leader="none"/>
        </w:tabs>
        <w:rPr/>
      </w:pPr>
      <w:r>
        <w:rPr/>
        <w:tab/>
        <w:t xml:space="preserve">Catana Cristian Iosif </w:t>
        <w:tab/>
        <w:t>Gurau Ionela</w:t>
      </w:r>
    </w:p>
    <w:sectPr>
      <w:footerReference w:type="default" r:id="rId2"/>
      <w:type w:val="nextPage"/>
      <w:pgSz w:w="12240" w:h="15840"/>
      <w:pgMar w:left="1134" w:right="567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0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59:00Z</dcterms:created>
  <dc:creator>valeriu</dc:creator>
  <dc:description/>
  <dc:language>en-US</dc:language>
  <cp:lastModifiedBy>Ionela</cp:lastModifiedBy>
  <cp:lastPrinted>2017-01-04T12:26:00Z</cp:lastPrinted>
  <dcterms:modified xsi:type="dcterms:W3CDTF">2017-01-17T16:59:00Z</dcterms:modified>
  <cp:revision>2</cp:revision>
  <dc:subject/>
  <dc:title>INDICATORI DE TRANSPARENTA</dc:title>
</cp:coreProperties>
</file>