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23.11.2018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___/19.10.2018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EA  EUGENIA  ZOICA  – consilier local PMP(fosta Catana)</w:t>
      </w:r>
    </w:p>
    <w:p>
      <w:pPr>
        <w:pStyle w:val="TextBodyIndent"/>
        <w:rPr/>
      </w:pPr>
      <w:r>
        <w:rPr/>
        <w:t>La şedinţă participă primar, secretar,</w:t>
      </w:r>
    </w:p>
    <w:p>
      <w:pPr>
        <w:pStyle w:val="Normal"/>
        <w:ind w:firstLine="720"/>
        <w:jc w:val="both"/>
        <w:rPr/>
      </w:pPr>
      <w:r>
        <w:rPr/>
        <w:t>La apelul nominal au fost prezenţi 6 consilieri.:, Birlad , Matei Barbu, Sandor, Sandor,Ripan ,</w:t>
      </w:r>
    </w:p>
    <w:p>
      <w:pPr>
        <w:pStyle w:val="Normal"/>
        <w:ind w:firstLine="720"/>
        <w:jc w:val="both"/>
        <w:rPr/>
      </w:pPr>
      <w:r>
        <w:rPr/>
        <w:t>Absenti: Cornean, Hariton, Grasu Cesea ,Costea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jc w:val="both"/>
        <w:rPr/>
      </w:pPr>
      <w:r>
        <w:rPr/>
        <w:t xml:space="preserve">Gurau-dl Cesea este absent , trebuie ales alt presedinte de sedinta </w:t>
      </w:r>
    </w:p>
    <w:p>
      <w:pPr>
        <w:pStyle w:val="Normal"/>
        <w:jc w:val="both"/>
        <w:rPr/>
      </w:pPr>
      <w:r>
        <w:rPr/>
        <w:t xml:space="preserve">Ripan –propun pe Birlad </w:t>
      </w:r>
    </w:p>
    <w:p>
      <w:pPr>
        <w:pStyle w:val="Normal"/>
        <w:jc w:val="both"/>
        <w:rPr/>
      </w:pPr>
      <w:r>
        <w:rPr/>
        <w:t xml:space="preserve">Se aproba cu 5 voturi pentru .1 vot abtinere </w:t>
      </w:r>
    </w:p>
    <w:p>
      <w:pPr>
        <w:pStyle w:val="Normal"/>
        <w:ind w:firstLine="720"/>
        <w:jc w:val="both"/>
        <w:rPr/>
      </w:pPr>
      <w:r>
        <w:rPr/>
        <w:t xml:space="preserve">Presedinte de sedinta : Birla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0" w:name="OLE_LINK27"/>
      <w:bookmarkStart w:id="1" w:name="OLE_LINK26"/>
      <w:bookmarkEnd w:id="0"/>
      <w:bookmarkEnd w:id="1"/>
      <w:r>
        <w:rPr>
          <w:b/>
        </w:rPr>
        <w:t>.Aprobarea proiectului retelei scolare  a unităţilor de învăţământ preuniversitar de pe raza comunei CRICIOVA pentru anul şcolar 2019-2020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tituirea ASOCIATIEI  DE DEZVOLTARE INTERCOMUNITARA BANATUL CARAS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eluarea în domeniul public al Comunei Criciova a unor  terenuri intravilan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ituate   în  comuna Criciova.localitatea Jdioar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ind w:left="720" w:hanging="0"/>
        <w:rPr/>
      </w:pPr>
      <w:r>
        <w:rPr>
          <w:b/>
          <w:color w:val="000000"/>
          <w:lang w:val="it-IT"/>
        </w:rPr>
        <w:t>Se aproba ordinea de zi cu 6 voturi pentru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.Aprobarea proiectului retelei scolare  a unităţilor de învăţământ preuniversitar de pe raza comunei CRICIOVA pentru anul şcolar 2019-202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ar -</w:t>
      </w:r>
      <w:r>
        <w:rPr>
          <w:lang w:val="it-IT"/>
        </w:rPr>
        <w:t xml:space="preserve"> Avand in vedere populatia scolara de pe raza Comunei Criciova  si raspandirea acesteia in cele trei sate componente ale comunei :Criciova , Ciresu si Jdioara , pentru anul scolar 2019-2020  propunem organizarea retelei scolare  cu o scoala cu personalitate juridica ,Scoala Gimnaziala Criciova  si trei structuri arondate:-Gradinita cu Program Normal Criciova ,Gradinita cu Program Normal Ciresu,Gradinita cu Program Normal Jdioara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 xml:space="preserve">Consideram ca prin aceasta retea scolara se asigura accesul  tuturor copiilor din comuna la educatie , eficientizand in acelasi timp costurile  pentru sectorul invatamant al Consiliului Local Criciov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Hotarare:</w:t>
      </w:r>
    </w:p>
    <w:p>
      <w:pPr>
        <w:pStyle w:val="Normal"/>
        <w:rPr/>
      </w:pPr>
      <w:r>
        <w:rPr/>
        <w:t xml:space="preserve">            </w:t>
      </w:r>
      <w:r>
        <w:rPr/>
        <w:t>Art 1.Se aproba proiectului retelei scolare  a unităţilor de învăţământ preuniversitar de pe raza comunei CRICIOVA pentru anul şcolar 2019-2020</w:t>
      </w:r>
    </w:p>
    <w:p>
      <w:pPr>
        <w:pStyle w:val="Normal"/>
        <w:rPr/>
      </w:pPr>
      <w:r>
        <w:rPr/>
        <w:tab/>
        <w:t>Art.2 – Se aproba solicitarea AVIZULUI CONFORM  pentru organizarea  retelei unitatilor de invatamant  preuniversitar de stat  si privat  acreditat/ autorizat   a comunei Criciova ce va functiona in anul scolar 2019-2020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73"/>
        <w:gridCol w:w="1233"/>
        <w:gridCol w:w="473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atii scol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/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RE,PRIM, GI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 Principala nr 233, cod 307130 tel/fax 0256/335816, e-mail : </w:t>
            </w:r>
            <w:r>
              <w:rPr>
                <w:rStyle w:val="Rwrr"/>
                <w:b/>
                <w:sz w:val="20"/>
                <w:szCs w:val="20"/>
              </w:rPr>
              <w:t>scoalacriciova@yahoo.com</w:t>
            </w: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RICIOVA ,                                     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08 cod 3071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JDIOARA , COMUNA CRICIOVA ,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 Principala nr 279 cod 30713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57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ITA CU PROGRAM NORMAL         CIRESU, COMUNA CRICIOVA,        P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 Principala nr 77 cod 307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 0256339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Se aproba cu 6 voturi pentru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onstituirea ASOCIATIEI  DE DEZVOLTARE INTERCOMUNITARA BANATUL CARASA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 -</w:t>
      </w:r>
      <w:r>
        <w:rPr/>
        <w:t xml:space="preserve">   In urma discutiilor avute in GAL Tara Gugulanilor  si totodata a hotararii luate in sedinta AGA din 03.10.2018, de constituire a unei Asociatii de Dezvoltare Intercomunitara ADI, va informez ca s-a  propus constituirea unui ADI  cu denumirea ASOCIATIA DE DEZVOLTARE INTERCOMUNITARA BANATUL CARASAN. Va  solicit aprobarea  prin  Hotarare al Consiliului Local  a asocierii comunei Criciova la acest ADI  , Statutul si Actul constitut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: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 xml:space="preserve">Art. 1 - </w:t>
      </w:r>
      <w:r>
        <w:rPr>
          <w:sz w:val="22"/>
          <w:szCs w:val="22"/>
        </w:rPr>
        <w:t xml:space="preserve">Se aprobă asocierea comuneiCriciova, prin Consiliul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</w:rPr>
        <w:t xml:space="preserve">, </w:t>
      </w:r>
      <w:r>
        <w:rPr>
          <w:sz w:val="22"/>
          <w:szCs w:val="20"/>
        </w:rPr>
        <w:t>în</w:t>
      </w:r>
      <w:r>
        <w:rPr>
          <w:sz w:val="22"/>
          <w:szCs w:val="22"/>
        </w:rPr>
        <w:t xml:space="preserve"> cadrul </w:t>
      </w:r>
      <w:r>
        <w:rPr>
          <w:b/>
          <w:sz w:val="22"/>
          <w:szCs w:val="22"/>
        </w:rPr>
        <w:t>ASOCIATIEI DE DEZVOLTARE INTERCOMUNITARA BANATUL CARASAN</w:t>
      </w:r>
      <w:r>
        <w:rPr>
          <w:sz w:val="22"/>
          <w:szCs w:val="22"/>
        </w:rPr>
        <w:t xml:space="preserve">, persoană juridică de drept privat şi de utilitate publică român, </w:t>
      </w:r>
      <w:r>
        <w:rPr>
          <w:sz w:val="22"/>
          <w:szCs w:val="20"/>
        </w:rPr>
        <w:t>în</w:t>
      </w:r>
      <w:r>
        <w:rPr>
          <w:sz w:val="22"/>
          <w:szCs w:val="22"/>
        </w:rPr>
        <w:t>fiinţată conform art. 11 şi a următoarelor articole din Legea nr. 215/2001 republicată şi O.G. 26/2000 modificata prin legea 246/2005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 xml:space="preserve">Art. 2 - </w:t>
      </w:r>
      <w:r>
        <w:rPr>
          <w:sz w:val="22"/>
          <w:szCs w:val="22"/>
        </w:rPr>
        <w:t xml:space="preserve">Se aprobă Statutul </w:t>
      </w:r>
      <w:r>
        <w:rPr>
          <w:b/>
          <w:sz w:val="22"/>
          <w:szCs w:val="22"/>
        </w:rPr>
        <w:t xml:space="preserve">ASOCIATIEI DE DEZVOLTARE INTERCOMUNITARA BANATUL CARASAN </w:t>
      </w:r>
      <w:r>
        <w:rPr>
          <w:sz w:val="22"/>
          <w:szCs w:val="20"/>
        </w:rPr>
        <w:t>în</w:t>
      </w:r>
      <w:r>
        <w:rPr>
          <w:sz w:val="22"/>
          <w:szCs w:val="22"/>
        </w:rPr>
        <w:t xml:space="preserve"> forma prevăzută în Anexa 1 la prezenta hotărâre şi Actulul Constitutiv al </w:t>
      </w:r>
      <w:r>
        <w:rPr>
          <w:b/>
          <w:sz w:val="22"/>
          <w:szCs w:val="22"/>
        </w:rPr>
        <w:t xml:space="preserve">ASOCIATIEI DE DEZVOLTARE INTERCOMUNITARA BANATUL CARASAN </w:t>
      </w:r>
      <w:r>
        <w:rPr>
          <w:sz w:val="22"/>
          <w:szCs w:val="22"/>
        </w:rPr>
        <w:t>în forma prevăzută în Anexa 2 la prezenta hotărâ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 - </w:t>
      </w:r>
      <w:r>
        <w:rPr>
          <w:sz w:val="22"/>
          <w:szCs w:val="22"/>
        </w:rPr>
        <w:t xml:space="preserve">Se împuterniceşte Dl. </w:t>
      </w:r>
      <w:r>
        <w:rPr>
          <w:b/>
          <w:sz w:val="22"/>
          <w:lang w:val="en-US" w:eastAsia="en-US"/>
        </w:rPr>
        <w:t xml:space="preserve">Cătană Cristian Iosif </w:t>
      </w:r>
      <w:r>
        <w:rPr>
          <w:sz w:val="22"/>
          <w:szCs w:val="22"/>
        </w:rPr>
        <w:t xml:space="preserve">, primar al comunei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</w:rPr>
        <w:t xml:space="preserve">, să semneze în numele şi pe seama Consiliului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</w:rPr>
        <w:t xml:space="preserve">, Actul Constitutiv şi Statutul </w:t>
      </w:r>
      <w:r>
        <w:rPr>
          <w:b/>
          <w:sz w:val="22"/>
          <w:szCs w:val="22"/>
        </w:rPr>
        <w:t>ASOCIATIEI DE DEZVOLTARE INTERCOMUNITARA BANATUL CARASAN</w:t>
      </w:r>
      <w:r>
        <w:rPr>
          <w:sz w:val="22"/>
          <w:szCs w:val="22"/>
        </w:rPr>
        <w:t>, anexate la prezenta hotărâre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 aproba cu 6 voturi pentru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eluarea în domeniul public al Comunei Criciova a unor  terenuri intravilane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situate   în  comuna Criciova.localitatea Jdioara</w:t>
      </w:r>
    </w:p>
    <w:p>
      <w:pPr>
        <w:pStyle w:val="Normal"/>
        <w:ind w:left="72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>
          <w:b/>
          <w:color w:val="000000"/>
          <w:lang w:val="it-IT"/>
        </w:rPr>
        <w:t>Primar -</w:t>
      </w:r>
      <w:r>
        <w:rPr/>
        <w:t xml:space="preserve"> Având în vedere necesitatea administrării cât mai eficiente a patrimoniului privat si public al comunei Criciova, prin identificarea şi preluarea tuturor terenurilor  proprietate a Comunei Criciova</w:t>
      </w:r>
    </w:p>
    <w:p>
      <w:pPr>
        <w:pStyle w:val="Normal"/>
        <w:jc w:val="both"/>
        <w:rPr/>
      </w:pPr>
      <w:r>
        <w:rPr/>
        <w:t>Va solicit aprobarea prin hotasrare de consiliu a urmatoarelor 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preluarea din proprietatea CAP Criciova în domeniul public  al Comunei Criciova a următoarelor terenuri intravilane  situate în comuna Criciova ,localitatea Jdioara teren intravilan situat în localitatea  Jdioara identificat prin  CF 400101 , nr cadastral 400101 in cota de 1653/3126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consemnarea în cartea funciară a schimbării proprietarului imobilelor prevăzute la art. 1, care trec din proprietatea CAP Criciova în proprietatea Comunei Criciova  domeniul public 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Hotarare:</w:t>
      </w:r>
    </w:p>
    <w:p>
      <w:pPr>
        <w:pStyle w:val="Normal"/>
        <w:ind w:left="360" w:hanging="0"/>
        <w:rPr/>
      </w:pPr>
      <w:r>
        <w:rPr>
          <w:b/>
        </w:rPr>
        <w:t>Art. 1</w:t>
      </w:r>
      <w:r>
        <w:rPr/>
        <w:t xml:space="preserve">   Se aprobă preluarea din proprietatea CAP Criciova în domeniul public  al Comunei Criciova a următoarelor terenuri intravilane  situate în comuna Criciova ,localitatea Jdioar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eren intravilan situat în localitatea  Jdioara identificat prin  CF 400101 , nr cadastral 400101 in cota de 1653/3126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rt. 2  </w:t>
      </w:r>
      <w:r>
        <w:rPr/>
        <w:t xml:space="preserve">Se aprobă consemnarea în cartea funciară a schimbării proprietarului imobilelor </w:t>
      </w:r>
    </w:p>
    <w:p>
      <w:pPr>
        <w:pStyle w:val="Normal"/>
        <w:ind w:left="540" w:firstLine="60"/>
        <w:rPr/>
      </w:pPr>
      <w:r>
        <w:rPr/>
        <w:t xml:space="preserve">prevăzute la art. 1, care trec din proprietatea CAP Criciova în proprietatea Comunei Criciova  domeniul public .      </w:t>
      </w:r>
    </w:p>
    <w:p>
      <w:pPr>
        <w:pStyle w:val="Normal"/>
        <w:ind w:left="72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e aproba cu 6 voturi pentru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PREŞEDINTE DE ŞEDINŢĂ</w:t>
        <w:tab/>
        <w:tab/>
        <w:tab/>
        <w:tab/>
        <w:t xml:space="preserve">                          SECRETAR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BIRLAD IOANA CRINA </w:t>
        <w:tab/>
        <w:t xml:space="preserve">                                                  GURAU ION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13:00Z</dcterms:created>
  <dc:creator>DANUT</dc:creator>
  <dc:description/>
  <dc:language>en-US</dc:language>
  <cp:lastModifiedBy>Ionela</cp:lastModifiedBy>
  <cp:lastPrinted>2018-11-05T19:57:00Z</cp:lastPrinted>
  <dcterms:modified xsi:type="dcterms:W3CDTF">2018-11-24T19:13:00Z</dcterms:modified>
  <cp:revision>2</cp:revision>
  <dc:subject/>
  <dc:title>ROMANIA</dc:title>
</cp:coreProperties>
</file>