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MANIA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UDETUL TIMIS </w:t>
      </w:r>
    </w:p>
    <w:p>
      <w:pPr>
        <w:pStyle w:val="Normal"/>
        <w:rPr>
          <w:b/>
          <w:b/>
        </w:rPr>
      </w:pPr>
      <w:r>
        <w:rPr>
          <w:b/>
        </w:rPr>
        <w:t xml:space="preserve">COMUNA CRICIOVA </w:t>
      </w:r>
    </w:p>
    <w:p>
      <w:pPr>
        <w:pStyle w:val="Normal"/>
        <w:rPr>
          <w:b/>
          <w:b/>
        </w:rPr>
      </w:pPr>
      <w:r>
        <w:rPr>
          <w:b/>
        </w:rPr>
        <w:t xml:space="preserve">CONSILIUL LOC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R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Privind aprobarea `amenajarii unui parc de flori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Consiliul Local al Comunei Criciova , judetul Timis ,</w:t>
      </w:r>
    </w:p>
    <w:p>
      <w:pPr>
        <w:pStyle w:val="Normal"/>
        <w:rPr/>
      </w:pPr>
      <w:r>
        <w:rPr>
          <w:b/>
        </w:rPr>
        <w:t xml:space="preserve">Avand in vedere cererea dl Petrovici Nicolae  domiciliat in loc Criciova nr 97 prin care se solicita aprobarea pentru amenajarea unui parc de flori in fata imobilului  , locuinta personala ,spatiu care duce la infrumusetarea aspectului localitatii ,proiectul de hotarare , avizul favorabil al comisiei de specialitate a consiliului local, luand in considerare discutiile din plenul sedintei consiliului local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inand cont de prevederile art 36 alin 2 litera b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n temeiul prevederilor art 45 alin 1  din Legea 215/2001 privind Administratia Publica Locala cu modificarile si completarile ulterioar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S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Art 1. Se aproba  ingradirea si amenajarea unui parc de flori in fata imobilului cu nr 97 situat in localitatea Criciova , proprietate a dl Petrovici Nicolae ,spatiu care duce la infrumusetarea aspectului localitat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 2. Folosirea terenului este gratui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it-IT"/>
        </w:rPr>
        <w:t xml:space="preserve">Art 3.  Prezenta se comunic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</w:t>
      </w:r>
      <w:r>
        <w:rPr>
          <w:b/>
          <w:lang w:val="it-IT"/>
        </w:rPr>
        <w:t xml:space="preserve">Institutia Prefectului Judetul Timis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</w:t>
      </w:r>
      <w:r>
        <w:rPr>
          <w:b/>
          <w:lang w:val="it-IT"/>
        </w:rPr>
        <w:t xml:space="preserve">Primariei comunei Criciova </w:t>
      </w:r>
    </w:p>
    <w:p>
      <w:pPr>
        <w:pStyle w:val="Normal"/>
        <w:rPr/>
      </w:pPr>
      <w:r>
        <w:rPr>
          <w:b/>
          <w:lang w:val="it-IT"/>
        </w:rPr>
        <w:t xml:space="preserve">                     </w:t>
      </w:r>
      <w:r>
        <w:rPr>
          <w:b/>
          <w:lang w:val="it-IT"/>
        </w:rPr>
        <w:t xml:space="preserve">Dl Petrovici Nicolae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</w:t>
      </w:r>
      <w:r>
        <w:rPr>
          <w:b/>
          <w:lang w:val="it-IT"/>
        </w:rPr>
        <w:t xml:space="preserve">Cetatenilor comunei prin publicitate si afisar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ESEDINTE SEDIN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CORNEAN DORIN LAZ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AVIZA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GURAU IONEL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32/25.07.2018</w:t>
      </w:r>
    </w:p>
    <w:sectPr>
      <w:type w:val="nextPage"/>
      <w:pgSz w:w="11906" w:h="16838"/>
      <w:pgMar w:left="1418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1:00Z</dcterms:created>
  <dc:creator>Retestrak</dc:creator>
  <dc:description/>
  <dc:language>en-US</dc:language>
  <cp:lastModifiedBy>Ionela</cp:lastModifiedBy>
  <cp:lastPrinted>2018-07-31T13:51:00Z</cp:lastPrinted>
  <dcterms:modified xsi:type="dcterms:W3CDTF">2018-07-31T11:12:00Z</dcterms:modified>
  <cp:revision>4</cp:revision>
  <dc:subject/>
  <dc:title>ROMANIA                                                                                                        PROIECT</dc:title>
</cp:coreProperties>
</file>