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tabs>
          <w:tab w:val="clear" w:pos="720"/>
          <w:tab w:val="left" w:pos="8400" w:leader="none"/>
        </w:tabs>
        <w:jc w:val="both"/>
        <w:rPr/>
      </w:pPr>
      <w:r>
        <w:rPr/>
        <w:t>CONSILIUL LOCAL AL COMUNEI CRICIOVA</w:t>
        <w:tab/>
        <w:t xml:space="preserve">PROI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</w:rPr>
        <w:t>HOTĂRÂR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ivind rectificarea bugetului local pe anul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Ţinându-se seama de referatul și raportul compartimentului contabil precum şi avizul comisiilor de specialitate din cadrul Consiliului Local   </w:t>
      </w:r>
    </w:p>
    <w:p>
      <w:pPr>
        <w:pStyle w:val="Normal"/>
        <w:jc w:val="both"/>
        <w:rPr/>
      </w:pPr>
      <w:r>
        <w:rPr/>
        <w:tab/>
        <w:t xml:space="preserve">În temeiul prevederilor art.2 pct.47 şi art.19 din Legea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  <w:tab/>
        <w:t>În conformitate cu art. 129 alin.4 lit.a) şi art.136 și art.196 alin.1 lit.a) din OUG nr.57/2019 – Codul administrativ</w:t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Art.1 - Se aprobă rectificarea bugetului local pe anul 2020  conform anexei care face parte integranta din prezenta hotarare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rt.2  - Prezenta hotărâre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a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G.F.P.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 xml:space="preserve">INITIATOR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VICEPRIMAR </w:t>
        <w:tab/>
        <w:tab/>
        <w:t xml:space="preserve">                                                 CONTRASEMNEAZĂ</w:t>
        <w:tab/>
        <w:t xml:space="preserve">           CESEA IOAN TITUS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SECRETAR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66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6:00Z</dcterms:created>
  <dc:creator>Lenu</dc:creator>
  <dc:description/>
  <cp:keywords/>
  <dc:language>en-US</dc:language>
  <cp:lastModifiedBy>Ionela</cp:lastModifiedBy>
  <cp:lastPrinted>2019-06-24T13:27:00Z</cp:lastPrinted>
  <dcterms:modified xsi:type="dcterms:W3CDTF">2020-05-10T16:58:00Z</dcterms:modified>
  <cp:revision>3</cp:revision>
  <dc:subject/>
  <dc:title>ROMÂNIA</dc:title>
</cp:coreProperties>
</file>