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ar-SA"/>
        </w:rPr>
        <w:t>JUDETUL TIMI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 w:eastAsia="ar-SA"/>
        </w:rPr>
        <w:t>COMUNA CRICIOVA, CONSILIUL LOCAL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ar-SA"/>
        </w:rPr>
        <w:t xml:space="preserve">TEL 0256/335.807, FAX: 0256/335.807,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 w:eastAsia="ar-SA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 w:eastAsia="ar-SA"/>
          </w:rPr>
          <w:t>primaria.criciova@cjtimis.ro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ÂRE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 xml:space="preserve">aprobarea solicitării prelungirii Scrisorii de garantie nr. 208/ 23.06.2017 de la FNGCIMM SA IFN in valoare 816.000,00 lei in vederea garantarii obligatiilor de plata a avansului de  816.000,00   lei din fonduri nerambursabile pentru implementarea proiectului intitulat - </w:t>
      </w:r>
      <w:r>
        <w:rPr>
          <w:rFonts w:eastAsia="Times New Roman" w:cs="Times New Roman" w:ascii="Times New Roman" w:hAnsi="Times New Roman"/>
          <w:b/>
          <w:lang w:val="ro-RO"/>
        </w:rPr>
        <w:t>„</w:t>
      </w:r>
      <w:bookmarkStart w:id="0" w:name="CU_Scop_797"/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REABILITARE, MODERNIZARE SI DOTARE ASEZAMINTE  CULTURALE  IN  SAT JDIOARA SI  SAT CRICIOVA-UCRAINIENI, COMUNA CRICIOVA, JUDETUL TIMIS</w:t>
      </w:r>
      <w:bookmarkEnd w:id="0"/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d in vedere:</w:t>
      </w:r>
    </w:p>
    <w:p>
      <w:pPr>
        <w:pStyle w:val="Frspaier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feratul nr. 4799/18.11.2019  al domnului Primar privind solicitarea de prelungire a Scrisorii de Garanție nr. 208/ 23.06.2017 de la FNGCIMM SA IFN in valoare de 816.000,00  lei in vederea garantării obligațiilor de plata a avansului de 816.000,00 lei din fonduri nerambursabile pentru implementarea proiectului intitulat: „ REABILITARE, MODERNIZARE SI DOTARE ASEZAMINTE  CULTURALE  IN  SAT JDIOARA SI  SAT CRICIOVA-UCRAINIENI, COMUNA CRICIOVA, JUDETUL TIMI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", in baza contractului de finatare nerambursabila nr.  C0760CN00021553700039/22.12.2016 - cod contract PNDR 2014 – 2020 si a actelor aditionale ulterioare, in favoarea Agentiei pentru Finantarea Investitiilor Rurale.</w:t>
      </w:r>
    </w:p>
    <w:p>
      <w:pPr>
        <w:pStyle w:val="Frspaier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iectul de hotarare din  18.11.2019  </w:t>
      </w:r>
      <w:r>
        <w:rPr>
          <w:rFonts w:cs="Times New Roman" w:ascii="Times New Roman" w:hAnsi="Times New Roman"/>
          <w:sz w:val="24"/>
          <w:szCs w:val="24"/>
          <w:lang w:val="ro-RO"/>
        </w:rPr>
        <w:t>privind solicitarea de prelungire a Scrisorii de Garanție nr. 208/ 23.06.2017  de la FNGCIMM SA IFN in valoare de 816.000,00  lei in vederea garantării obligațiilor de plata a avansului de 816.000,00 lei din fonduri nerambursabile pentru implementarea proiectului intitulat: „ REABILITARE, MODERNIZARE SI DOTARE ASEZAMINTE  CULTURALE  IN  SAT JDIOARA SI  SAT CRICIOVA-UCRAINIENI, COMUNA CRICIOVA, JUDETUL TIMI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", in baza contractului de finatare nerambursabila nr.  C0760CN00021553700039/22.12.2016 - cod contract PNDR 2014 – 2020 si a actelor aditionale ulterioare, in favoarea Agentiei pentru Finantarea Investitiilor Rurale.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temeiul prevederilor art.129  alin. (1)   alin. 2  lit. b şi alin. 4 lit. „d„ şi „e„ şi art.139 alin. (3) litera „d„  din O.U.G. nr. 57/2019  Codul  administrativ,</w:t>
      </w:r>
    </w:p>
    <w:p>
      <w:pPr>
        <w:pStyle w:val="Frspaier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CONSILIUL LOCAL CRICIOVA</w:t>
      </w:r>
      <w:r>
        <w:rPr>
          <w:rFonts w:cs="Times New Roman" w:ascii="Times New Roman" w:hAnsi="Times New Roman"/>
          <w:sz w:val="24"/>
          <w:szCs w:val="24"/>
        </w:rPr>
        <w:t>, adopta prezenta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ARAR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a solicitarea prelungirii pana la data de 06.01.2021  a Scrisorii de Garantie nr. 208/ 23.06.2017  de la FNGCIMM SA IFN in valoare de 816.000,00  lei,  in vederea garantarii obligatiilor de plata a avansului de 816.000,00 lei  din fondurile nerambursabile pentru implementarea proiectului intitulat: „ REABILITARE, MODERNIZARE SI DOTARE ASEZAMINTE  CULTURALE  IN  SAT JDIOARA SI  SAT CRICIOVA-UCRAINIENI, COMUNA CRICIOVA, JUDETUL TIMI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", in baza contractului de finatare nerambursabila nr. C0760CN00021553700039/22.12.2016 - cod contract PNDR 2014 – 2020 si a actelor aditionale ulterioare, in favoarea Agenției pentru Finanțarea Investițiilor Rurale.</w:t>
      </w:r>
    </w:p>
    <w:p>
      <w:pPr>
        <w:pStyle w:val="Frspaiere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imarul Comunei  Criciova , jud. Timiș  va duce la indeplinire prevederile prezentei HOTARARI. 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2160" w:hanging="6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ŞEDINTE DE ŞEDINŢĂ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SEMNEAZĂ,                                                                                                               Secretarul comunei Criciov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r______/25.11.2019                                                       </w:t>
      </w:r>
    </w:p>
    <w:sectPr>
      <w:type w:val="nextPage"/>
      <w:pgSz w:w="12240" w:h="15840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8:00Z</dcterms:created>
  <dc:creator>Ultimate</dc:creator>
  <dc:description/>
  <cp:keywords/>
  <dc:language>en-US</dc:language>
  <cp:lastModifiedBy>Ionela</cp:lastModifiedBy>
  <cp:lastPrinted>2019-11-20T14:07:00Z</cp:lastPrinted>
  <dcterms:modified xsi:type="dcterms:W3CDTF">2019-11-20T12:07:00Z</dcterms:modified>
  <cp:revision>6</cp:revision>
  <dc:subject/>
  <dc:title>ROMANIA</dc:title>
</cp:coreProperties>
</file>