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 xml:space="preserve">JUDEŢUL TIMIŞ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NSILIUL LOCAL AL COMUNEI CRICIOVA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OTĂRÂRE</w:t>
      </w:r>
    </w:p>
    <w:p>
      <w:pPr>
        <w:pStyle w:val="Normal"/>
        <w:jc w:val="center"/>
        <w:rPr/>
      </w:pPr>
      <w:r>
        <w:rPr/>
        <w:t>privind stabilirea unor taxe locale la nivelul comunei CRICIOVA pentru anul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Având în vedere necesitatea suplimentării veniturilor proprii pentru anul 2019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 xml:space="preserve">Având în vedere referatul compartimentului de specialitate  şi Avizul favorabil al comisiilor de specialitate din cadrul Consiliului local  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ab/>
        <w:t xml:space="preserve">În temeiul prevederilor Titlului IX art.453 – 493  și art.495 lit.f) din Legea 227/2015 – privind Codul fiscal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realizând publicarea anunţului privind elaborarea proiectului </w:t>
      </w:r>
      <w:r>
        <w:rPr>
          <w:i/>
          <w:color w:val="000000"/>
          <w:sz w:val="22"/>
          <w:szCs w:val="22"/>
        </w:rPr>
        <w:t xml:space="preserve">Hotărârii </w:t>
      </w:r>
      <w:r>
        <w:rPr>
          <w:i/>
          <w:color w:val="000000"/>
        </w:rPr>
        <w:t>privind stabilirea taxelor şi impozitelor locale pentru anul 201</w:t>
      </w:r>
      <w:r>
        <w:rPr>
          <w:i/>
          <w:color w:val="000000"/>
          <w:lang w:val="pt-BR"/>
        </w:rPr>
        <w:t>9</w:t>
      </w:r>
      <w:r>
        <w:rPr>
          <w:szCs w:val="28"/>
        </w:rPr>
        <w:t xml:space="preserve">, </w:t>
      </w:r>
      <w:r>
        <w:rPr>
          <w:color w:val="000000"/>
          <w:sz w:val="22"/>
          <w:szCs w:val="22"/>
        </w:rPr>
        <w:t>în contextul prevederilor art. 7 din Lege nr. 52/2003 privind transparenţa decizională în administraţia publică, cu completările ulterioare, înregistrat la nr.3229/27.06.2018, şi care a făcut obiectul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2"/>
          <w:szCs w:val="22"/>
        </w:rPr>
        <w:t>a)</w:t>
        <w:tab/>
        <w:t>publicării pe pagina de internet la adresa: www. e-comune.ro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b)</w:t>
        <w:tab/>
        <w:t xml:space="preserve">afişării la Primărie, în spaţiul accesibil publicului,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În conformitate cu art.45 alin.1 din Legea 215/2001 – privind administraţia publică locală, modificată, republicată</w:t>
      </w:r>
    </w:p>
    <w:p>
      <w:pPr>
        <w:pStyle w:val="Normal"/>
        <w:rPr/>
      </w:pPr>
      <w:r>
        <w:rPr/>
        <w:tab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t.1 </w:t>
      </w:r>
      <w:r>
        <w:rPr>
          <w:b/>
        </w:rPr>
        <w:t>– Se instituie următoarele taxe locale la nivelul comunei Criciova pentru anul 2019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taxe închirieri şi concesionări: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ab/>
        <w:t xml:space="preserve">- închiriere clădiri persoane fizice </w:t>
        <w:tab/>
        <w:tab/>
        <w:tab/>
        <w:t>0,38 lei/mp/lună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închirieri clădiri persoane juridice</w:t>
        <w:tab/>
        <w:t>Criciova</w:t>
        <w:tab/>
        <w:t>4.5 lei/mp/lună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închirieri clădiri persoane juridice Ciresu , Jdioara 2,5 lei/mp/lună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concesionări teren intravilan persoane fizice</w:t>
        <w:tab/>
        <w:t>0,2 lei/mp/an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ab/>
        <w:t xml:space="preserve">- concesionări teren extravilan persoane fizice </w:t>
        <w:tab/>
        <w:t>0,01 lei/mp/an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concesionări teren extravilan persoane juridice</w:t>
        <w:tab/>
        <w:t>0,03 lei/mp/an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concesionare teren intravilan persoane juridice</w:t>
        <w:tab/>
        <w:t>6,00 lei/mp/an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inchiriere terenului din fata magazinelor in vederea amenajarii unor terase    descoperite pe perioada verii                                   -1leu /mp / luna .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b) </w:t>
      </w:r>
      <w:r>
        <w:rPr>
          <w:b/>
          <w:color w:val="000000"/>
        </w:rPr>
        <w:t>– alte tax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suppressAutoHyphens w:val="true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închiriere cămine culturale: 50 lei/zi(fara incalzir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suppressAutoHyphens w:val="true"/>
        <w:rPr/>
      </w:pPr>
      <w:r>
        <w:rPr/>
        <w:t>închiriere cămine culturale: 250 lei/zi( cu incalzir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suppressAutoHyphens w:val="true"/>
        <w:rPr/>
      </w:pPr>
      <w:r>
        <w:rPr/>
        <w:t>taxa garantie  500 lei(returnabila daca nu sunt daun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color w:val="000000"/>
        </w:rPr>
        <w:t>taxă acorduri/avize de orice fel    - persoane fizice: 50 lei</w:t>
      </w:r>
    </w:p>
    <w:p>
      <w:pPr>
        <w:pStyle w:val="Normal"/>
        <w:tabs>
          <w:tab w:val="clear" w:pos="720"/>
          <w:tab w:val="left" w:pos="1515" w:leader="none"/>
        </w:tabs>
        <w:ind w:left="1080" w:hanging="0"/>
        <w:rPr/>
      </w:pPr>
      <w:r>
        <w:rPr>
          <w:color w:val="000000"/>
        </w:rPr>
        <w:tab/>
        <w:tab/>
        <w:tab/>
        <w:t xml:space="preserve">                               - persoane juridice: 200 le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>
          <w:color w:val="000000"/>
        </w:rPr>
        <w:t>taxă  comert ambulant: 20 lei/z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 xml:space="preserve">taxă viză cereri pentru OCPI: 10 lei/ha sau fractiune de hecta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taxa pentru indeplinirea procedurii de divort pe cale administrativa -500 le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taxa dosare preemtiune- 15le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taxă închiriere tractor cu remorcă:   80 lei/or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taxă închiriere buldoexcavator     : 100 lei/oră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 xml:space="preserve">               </w:t>
      </w:r>
      <w:r>
        <w:rPr/>
        <w:t>Art.2 – Prezenta hotărâre se comunic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Instituţiei Prefectului – Judeţul Timi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Primarului comune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Compartimentului contabilitate al Primărie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Se face publică prin afişare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PRESEDINTE DE SEDINTA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RIPAN IOAN GHEORGHE </w:t>
      </w:r>
    </w:p>
    <w:p>
      <w:pPr>
        <w:pStyle w:val="Normal"/>
        <w:tabs>
          <w:tab w:val="clear" w:pos="720"/>
          <w:tab w:val="left" w:pos="1515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right"/>
        <w:rPr/>
      </w:pPr>
      <w:r>
        <w:rPr/>
        <w:t xml:space="preserve">                </w:t>
      </w:r>
      <w:r>
        <w:rPr/>
        <w:t>CONTRASEMNEAZĂ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  <w:tab/>
        <w:tab/>
        <w:tab/>
        <w:tab/>
        <w:tab/>
        <w:tab/>
        <w:t xml:space="preserve">                     SECRETAR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  <w:tab/>
        <w:tab/>
        <w:tab/>
        <w:tab/>
        <w:tab/>
        <w:tab/>
        <w:t xml:space="preserve">              GURAU IONELA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 xml:space="preserve">Nr </w:t>
        <w:softHyphen/>
        <w:softHyphen/>
        <w:softHyphen/>
        <w:t>10/27.02.2019</w:t>
      </w:r>
    </w:p>
    <w:sectPr>
      <w:type w:val="nextPage"/>
      <w:pgSz w:w="11906" w:h="16838"/>
      <w:pgMar w:left="1134" w:right="79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01:00Z</dcterms:created>
  <dc:creator>***</dc:creator>
  <dc:description/>
  <cp:keywords/>
  <dc:language>en-US</dc:language>
  <cp:lastModifiedBy>Ionela</cp:lastModifiedBy>
  <dcterms:modified xsi:type="dcterms:W3CDTF">2019-02-28T21:01:00Z</dcterms:modified>
  <cp:revision>7</cp:revision>
  <dc:subject/>
  <dc:title>ROMÂNIA</dc:title>
</cp:coreProperties>
</file>