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ROM</w:t>
      </w:r>
      <w:r>
        <w:rPr/>
        <w:t>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UNA CRICIO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AR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PRIVIND STAREA ECONOMICĂ ŞI SOCIALĂ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I CRICIOVA LA 31.12.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umărul total de locuitori ai comunei este de 1716, comuna Criciova fiind considerată comună de categoria a III-a. </w:t>
      </w:r>
    </w:p>
    <w:p>
      <w:pPr>
        <w:pStyle w:val="Normal"/>
        <w:ind w:firstLine="720"/>
        <w:jc w:val="both"/>
        <w:rPr/>
      </w:pPr>
      <w:r>
        <w:rPr/>
        <w:t xml:space="preserve">Consiliul Local al comunei Criciova este format din 11 consilieri. </w:t>
      </w:r>
    </w:p>
    <w:p>
      <w:pPr>
        <w:pStyle w:val="Normal"/>
        <w:ind w:firstLine="720"/>
        <w:jc w:val="both"/>
        <w:rPr/>
      </w:pPr>
      <w:r>
        <w:rPr/>
        <w:t>Consiliul Local are următoarea componenţă rezultata in urma alegerilor locale din  iunie 2016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7 consilieri PSD,  2 consilieri PNL, 1 consilier PMP   1 consilier U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În cursul anului 2016 au avut loc  16 sedinte , din care :7 şedinţe ordinare , 9 şedinţe extraordinare.         Consiliul Local a adoptat 69 de hotărâri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anul 2016 primarul comunei Criciova a emis 136 dispoziţii.  </w:t>
      </w:r>
    </w:p>
    <w:p>
      <w:pPr>
        <w:pStyle w:val="Normal"/>
        <w:jc w:val="both"/>
        <w:rPr/>
      </w:pPr>
      <w:r>
        <w:rPr/>
        <w:tab/>
        <w:t xml:space="preserve">În comună sunt înregistrate un număr de </w:t>
      </w:r>
      <w:r>
        <w:rPr>
          <w:color w:val="000000"/>
        </w:rPr>
        <w:t>48</w:t>
      </w:r>
      <w:r>
        <w:rPr/>
        <w:t xml:space="preserve"> societăţi comerciale(SC ,AF IF) cu aproximativ </w:t>
      </w:r>
      <w:r>
        <w:rPr>
          <w:color w:val="000000"/>
        </w:rPr>
        <w:t>110</w:t>
      </w:r>
      <w:r>
        <w:rPr/>
        <w:t xml:space="preserve"> persoane angajate. Principalele domenii de activitate ale societăţilor comerciale sunt: exploatarea produselor de balastieră, prelucrarea lemnului, comercializarea produselor alimentare şi nealimentare.</w:t>
      </w:r>
    </w:p>
    <w:p>
      <w:pPr>
        <w:pStyle w:val="Normal"/>
        <w:jc w:val="both"/>
        <w:rPr/>
      </w:pPr>
      <w:r>
        <w:rPr/>
        <w:tab/>
        <w:t xml:space="preserve">Pe raza comunei funcţionează 4 şcoli şi 3 grădiniţe,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La cele 3 şcoli din comună învaţă 194 elevi, repartizaţi astfel:clasa pregatitoare -14, clasa I -1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a II-11,clasa III-14,clasa IV-18,clasa V-14, clasa VI-18,  clasa VII-23, clasa VIII-18</w:t>
      </w:r>
    </w:p>
    <w:p>
      <w:pPr>
        <w:pStyle w:val="BodyTextIndent3"/>
        <w:rPr/>
      </w:pPr>
      <w:r>
        <w:rPr>
          <w:color w:val="000000"/>
        </w:rPr>
        <w:t>La cele 3 grădiniţe din comună sunt înscrişi 53 copii:15 la Criciova, 14 la Ciresu,  24 la Jdioara</w:t>
      </w:r>
    </w:p>
    <w:p>
      <w:pPr>
        <w:pStyle w:val="TextBodyIndent"/>
        <w:jc w:val="both"/>
        <w:rPr/>
      </w:pPr>
      <w:r>
        <w:rPr>
          <w:color w:val="000000"/>
        </w:rPr>
        <w:t>Grădiniţele şi şcolile au un număr de 25 de angajaţi.</w:t>
      </w:r>
    </w:p>
    <w:p>
      <w:pPr>
        <w:pStyle w:val="Normal"/>
        <w:ind w:firstLine="720"/>
        <w:jc w:val="both"/>
        <w:rPr/>
      </w:pPr>
      <w:r>
        <w:rPr/>
        <w:t xml:space="preserve">Organigrama personalului la nivelul comunei a fost formată din 17 de angajaţi:2 funcţii de demnitate publică -  primar, viceprimar; 8 funcţionari publici -  secretar, inspector asistent  (contabilitate), inspector principal (taxe-impozite), inspector debutant (casierie), inspector asistent (asistenţă socială), inspector principal (promotor local) referent superior (agent agricol) , referent fond funciar -  şi 7 angajaţi personal contractual – 1 guard, 1 şofer, 1 referent fond funciar , ,1 muncitor necalificat (întreţinere) ,1 paznic noapte,2 posturi (ghid de turism si agent de turism)Centrul de informare turistica 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ursul anului 2016 activitatea de stare civilă s-a prezentat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u fost oficiate 8 căsătorii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 fost înregistrate 24 de deces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u fost  înregistrate 3 transcrieri de naşteri din străinătate. </w:t>
      </w:r>
    </w:p>
    <w:p>
      <w:pPr>
        <w:pStyle w:val="Normal"/>
        <w:ind w:left="705" w:firstLine="3"/>
        <w:jc w:val="both"/>
        <w:rPr>
          <w:color w:val="000000"/>
        </w:rPr>
      </w:pPr>
      <w:r>
        <w:rPr>
          <w:color w:val="000000"/>
        </w:rPr>
        <w:t>La compartimentul de asistenţă socială, statistica este următoare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cadrul Primăriei Criciova se  acordă 9 de indemnizaţii pentru persoane cu handicap si 15 persoane sunt angajate  asistent personal al persoanei cu handicap</w:t>
      </w:r>
    </w:p>
    <w:p>
      <w:pPr>
        <w:pStyle w:val="Normal"/>
        <w:ind w:firstLine="720"/>
        <w:jc w:val="both"/>
        <w:rPr/>
      </w:pPr>
      <w:r>
        <w:rPr/>
        <w:t xml:space="preserve">La 31.12.2016 au fost înregistrate conform Legii 416/2001 – privind venitul minim garantat un număr de 11 dosare, cu  16 persoane beneficiare, din care 10 persoană cu obligaţie de a presta ore de muncă.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au întocmit 24 dosare de alocaţii de stat pentru cop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au acordat 10 alocaţii pentru susţinerea familie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fost întocmite 18 de dosare de ajutoare pentru încălzirea locuinţei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conform OUG nr.148/2005 </w:t>
      </w:r>
      <w:r>
        <w:rPr>
          <w:lang w:val="en-US" w:eastAsia="en-US"/>
        </w:rPr>
        <w:t>privind sustinerea familiei in vederea cresterii copilului au fost depuse  14 dos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de</w:t>
      </w:r>
      <w:r>
        <w:rPr/>
        <w:t xml:space="preserve"> programul POAD (furnizarea de produse alimentare pentru cele mai defavorizte persoane din comunitate) au beneficiat 245 de persoane :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ţia la zi a fondului funciar este următoare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Criciova – 728 ha cu 215 titluri de proprietate em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Jdioara1524 ha cu 348 titluri de proprietate emi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Ciresu 1350 ha cu 250 titluri de proprietate emise </w:t>
      </w:r>
    </w:p>
    <w:p>
      <w:pPr>
        <w:pStyle w:val="Normal"/>
        <w:ind w:left="705" w:hanging="0"/>
        <w:jc w:val="both"/>
        <w:rPr/>
      </w:pPr>
      <w:r>
        <w:rPr/>
        <w:t xml:space="preserve">Au rămas de emis: 84 de titluri pentru agricol impadurit  in localitatea Jdioara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2" w:firstLine="3"/>
        <w:jc w:val="both"/>
        <w:rPr/>
      </w:pPr>
      <w:r>
        <w:rPr>
          <w:b/>
          <w:color w:val="000000"/>
          <w:sz w:val="28"/>
          <w:szCs w:val="28"/>
          <w:u w:val="single"/>
        </w:rPr>
        <w:t>Bugetul local pe anul 2016</w:t>
      </w:r>
      <w:r>
        <w:rPr>
          <w:b/>
          <w:color w:val="000000"/>
        </w:rPr>
        <w:t xml:space="preserve"> a fost  format astfe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VENITURI</w:t>
      </w:r>
      <w:r>
        <w:rPr>
          <w:color w:val="000000"/>
          <w:u w:val="single"/>
        </w:rPr>
        <w:t xml:space="preserve"> din care</w:t>
      </w:r>
      <w:r>
        <w:rPr>
          <w:color w:val="000000"/>
        </w:rPr>
        <w:t>:</w:t>
      </w:r>
    </w:p>
    <w:p>
      <w:pPr>
        <w:pStyle w:val="BodyTextIndent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nituri proprii                                 -     316 029,21 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te defalcate  din TVA                    - 1 917 597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Cote defalcate din impozitul pe venit -1 292 689,54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ubvenţii –alimentare cu apa             -1 575 484,35 lei 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ajutor incalzire cu lemne      -  1260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Sume provenite din excedent                -441 002,25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ume Ocol silvic Recas                        -   80 499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Canalizare fonduri AFM                      -    546 812,82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bookmarkStart w:id="0" w:name="OLE_LINK3"/>
      <w:bookmarkStart w:id="1" w:name="OLE_LINK2"/>
      <w:bookmarkStart w:id="2" w:name="OLE_LINK1"/>
      <w:r>
        <w:rPr>
          <w:color w:val="000000"/>
        </w:rPr>
        <w:t xml:space="preserve">Sume primite pt copii dizab CES        </w:t>
      </w:r>
      <w:bookmarkEnd w:id="0"/>
      <w:bookmarkEnd w:id="1"/>
      <w:bookmarkEnd w:id="2"/>
      <w:r>
        <w:rPr>
          <w:color w:val="000000"/>
        </w:rPr>
        <w:t>-20 04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</w:t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Administraţie (51.02) – cheltuieli de personal 503 569, chelt.materiale 290 676,82 lei)</w:t>
      </w:r>
    </w:p>
    <w:p>
      <w:pPr>
        <w:pStyle w:val="BodyTextIndent2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Învăţământ – chelt.de personal 811421 lei, chelt.materiale 85551,65 lei,)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dine publica – cheltuieli materiale -151,98 lei</w:t>
      </w:r>
    </w:p>
    <w:p>
      <w:pPr>
        <w:pStyle w:val="BodyTextIndent2"/>
        <w:tabs>
          <w:tab w:val="clear" w:pos="708"/>
          <w:tab w:val="left" w:pos="1665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ume rimite pt copii dizab CES     -22040 lei</w:t>
      </w:r>
    </w:p>
    <w:p>
      <w:pPr>
        <w:pStyle w:val="BodyTextIndent2"/>
        <w:tabs>
          <w:tab w:val="clear" w:pos="708"/>
          <w:tab w:val="left" w:pos="1665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Tichete gradinita -2100 lei  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tectia Mediului (74.02)  -67 940 lei –cheltuieli materiale 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ultura–, cheltuieli materiale  76 546,04 lei ,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ocuinte servicii (70.02) cheltuieli materiale  90 529,67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ambursare credit ---337 500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Transporturi- cheltuieli materiale 64 798,69 lei , 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Asistenta sociala (68.02.57) indemnizatii handicap -161958 lei, ajutor caldura  Legea 416  3480 lei , ajutor caldura locuinte 2298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urism(87.02) salarii 46 812 lei cheltuieli materiale-381,63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gricultura (83.02) 62 723,20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lte servicii publice-1435,56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 DE CAPITAL-INVESTITII</w:t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Canalizare menajera  si statie de epurare Criciova –Ciresu-724 224,16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Cnalizare menajera Jdioara-49 86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Alimentare cu apa-1 605 805,13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Extindere iluminat public-9 00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Statii de autobuz in comuna Criciova-12 327,92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paratii la GPN Criciova-48 26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Asfaltare stazi -1 567,78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Pietruire strazi-50 028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punte Jdioara-11 174,6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Amenajare rigole -110 106,4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camin cultural Criciova-31 40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camin Jdioara +Ucraineni-18 200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 xml:space="preserve">Imprejmuire camin Ciresu-16 800 lei 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080" w:hanging="0"/>
        <w:jc w:val="both"/>
        <w:rPr>
          <w:color w:val="000000"/>
        </w:rPr>
      </w:pPr>
      <w:r>
        <w:rPr>
          <w:color w:val="000000"/>
        </w:rPr>
        <w:t xml:space="preserve">Bugetul local pe anul 2016 a fost rectificat de 11 or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PRIM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atana Cristian Iosif </w:t>
      </w:r>
    </w:p>
    <w:sectPr>
      <w:type w:val="nextPage"/>
      <w:pgSz w:w="11906" w:h="16838"/>
      <w:pgMar w:left="851" w:right="567" w:gutter="0" w:header="0" w:top="28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BodyTextIndent3">
    <w:name w:val="Body Text Indent 3"/>
    <w:basedOn w:val="Normal"/>
    <w:qFormat/>
    <w:pPr>
      <w:ind w:firstLine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7:00Z</dcterms:created>
  <dc:creator>Lenuta</dc:creator>
  <dc:description/>
  <cp:keywords/>
  <dc:language>en-US</dc:language>
  <cp:lastModifiedBy>Ionela</cp:lastModifiedBy>
  <cp:lastPrinted>2017-02-20T08:47:00Z</cp:lastPrinted>
  <dcterms:modified xsi:type="dcterms:W3CDTF">2017-02-20T06:48:00Z</dcterms:modified>
  <cp:revision>10</cp:revision>
  <dc:subject/>
  <dc:title>SITUAŢIA PRIVIND STAREA ECONOMICĂ ŞI SOCIALĂ A COMUNEI GĂVOJDIA LA 31</dc:title>
</cp:coreProperties>
</file>