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ANIA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UDETUL TIMIS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RAPOR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supra gestionarii bunurilor apartinand unitatii admnistrativ teritori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vand in vedere inventarul  bunurilor care apartin domeniului privat al comunei Criciova , va supun atentiei raportul asupra </w:t>
      </w:r>
    </w:p>
    <w:p>
      <w:pPr>
        <w:pStyle w:val="Normal"/>
        <w:jc w:val="center"/>
        <w:rPr/>
      </w:pPr>
      <w:r>
        <w:rPr>
          <w:b/>
          <w:lang w:val="it-IT"/>
        </w:rPr>
        <w:t>gestionarii bunurilor aflate in domeniul privat al comunei Cricio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7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 de identific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minul cultural Cricio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riciova nr 2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F 400110  nr top 104 ( CF vec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2 top 10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us din  doua loturi  dup cum urmeaza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tul  nr 1in suprafata de 2100 mp avand categoria de folosinta de Curti Construct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tul nr 2 in suprafata de   778 mp avand categoria de folosinta de Curti Constructi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S-2878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minul cultural  Ciresu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iresu nr 77A CF 79 top80/2 S-878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min cultural Jdioa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Jdioara CF </w:t>
            </w:r>
            <w:r>
              <w:rPr/>
              <w:t xml:space="preserve"> nr 400136 nr. top 254/a  S- 1180mp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min cultural Criciova Ucraine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riciova </w:t>
            </w:r>
            <w:r>
              <w:rPr/>
              <w:t>CF 401778  nr cadastral 401778( top vechi 157/1) Cricio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-4050 mp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>
          <w:lang w:val="it-IT"/>
        </w:rPr>
        <w:t xml:space="preserve">         </w:t>
      </w:r>
    </w:p>
    <w:sectPr>
      <w:type w:val="nextPage"/>
      <w:pgSz w:orient="landscape" w:w="15840" w:h="12240"/>
      <w:pgMar w:left="1134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5:00Z</dcterms:created>
  <dc:creator>***</dc:creator>
  <dc:description/>
  <cp:keywords/>
  <dc:language>en-US</dc:language>
  <cp:lastModifiedBy>Ionela</cp:lastModifiedBy>
  <cp:lastPrinted>2017-02-19T21:26:00Z</cp:lastPrinted>
  <dcterms:modified xsi:type="dcterms:W3CDTF">2017-02-19T19:26:00Z</dcterms:modified>
  <cp:revision>3</cp:revision>
  <dc:subject/>
  <dc:title>Nr</dc:title>
</cp:coreProperties>
</file>