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NT CONCURS PENTRU POST CONTRACTU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COMUNA CRICIOV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u sediul în: localitatea Criciova, strada Principala, nr.51, județul Timis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ează concurs pentru ocuparea următorului pos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vacant  </w:t>
      </w:r>
      <w:r>
        <w:rPr>
          <w:rFonts w:cs="Times New Roman" w:ascii="Times New Roman" w:hAnsi="Times New Roman"/>
          <w:sz w:val="28"/>
          <w:szCs w:val="28"/>
          <w:lang w:val="ro-RO"/>
        </w:rPr>
        <w:t>aprobat prin H.G. nr. 286/2011, modificată şi completată de H.G. nr. 1027/2014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numirea postului : muncitor necalific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Condiţii specifice de participare la concurs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nivelul studiilor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pt-BR"/>
        </w:rPr>
        <w:t>cel puţin nivel gimnazial (8 clase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vechime în specialitate studiilor necesare ocupării postului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nu se solicita</w:t>
      </w: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, ora şi locul de desfăşurare a concursulu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a practică: data  24.09.2018, ora 9, la sediul institut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a interviu: data  27.09.2018, ora 9, la sediul instituti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Data limită până la care candidaţii vor depune actele pentru dosarul de concurs este  d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1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zile de la afisare,respectiv 14.09.2018 ora 12 la sediul institutiei.</w:t>
      </w:r>
    </w:p>
    <w:p>
      <w:pPr>
        <w:pStyle w:val="Normal"/>
        <w:autoSpaceDE w:val="false"/>
        <w:spacing w:lineRule="auto" w:line="360"/>
        <w:ind w:right="-90" w:firstLine="72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ate contact: Primăria Comunei Criciova, din Criciova nr.51 jud.Timiş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, secretariat - telefon/fax: 0256/335807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o-RO"/>
          </w:rPr>
          <w:t>primaria.criciova@cjtimis.ro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ab/>
      <w:tab/>
      <w:t>Document editat de Oficial Pres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riciova@cjtimis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23:00Z</dcterms:created>
  <dc:creator>European Proiect</dc:creator>
  <dc:description/>
  <dc:language>en-US</dc:language>
  <cp:lastModifiedBy>Ionela</cp:lastModifiedBy>
  <dcterms:modified xsi:type="dcterms:W3CDTF">2018-08-06T07:23:00Z</dcterms:modified>
  <cp:revision>2</cp:revision>
  <dc:subject/>
  <dc:title/>
</cp:coreProperties>
</file>